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 w:val="false"/>
          <w:sz w:val="18"/>
          <w:szCs w:val="18"/>
        </w:rPr>
      </w:pP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tittygiannino.jimdo.com</w:t>
        </w:r>
      </w:hyperlink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itty GIANNIN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U CUTTIGGHIU DI VICU SAN LORENZ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(ovvero </w:t>
      </w:r>
      <w:r>
        <w:rPr>
          <w:b/>
          <w:bCs/>
          <w:i/>
          <w:iCs/>
          <w:sz w:val="32"/>
          <w:szCs w:val="32"/>
        </w:rPr>
        <w:t>Vita quotidiana di un condominio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commedia in TRE AT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 xml:space="preserve"> </w:t>
      </w:r>
      <w:r>
        <w:rPr>
          <w:sz w:val="44"/>
          <w:szCs w:val="44"/>
        </w:rPr>
        <w:t xml:space="preserve">2011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SONAGGI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HELE</w:t>
        <w:tab/>
        <w:tab/>
        <w:tab/>
        <w:t xml:space="preserve">detto </w:t>
      </w:r>
      <w:r>
        <w:rPr>
          <w:i/>
          <w:iCs/>
          <w:sz w:val="28"/>
          <w:szCs w:val="28"/>
        </w:rPr>
        <w:t>l'orbu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  <w:tab/>
        <w:tab/>
        <w:t xml:space="preserve">detta </w:t>
      </w:r>
      <w:r>
        <w:rPr>
          <w:i/>
          <w:iCs/>
          <w:sz w:val="28"/>
          <w:szCs w:val="28"/>
        </w:rPr>
        <w:t>a madunnuzza</w:t>
      </w:r>
      <w:r>
        <w:rPr>
          <w:sz w:val="28"/>
          <w:szCs w:val="28"/>
        </w:rPr>
        <w:t>, sua moglie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ab/>
        <w:tab/>
        <w:t xml:space="preserve">detta </w:t>
      </w:r>
      <w:r>
        <w:rPr>
          <w:i/>
          <w:iCs/>
          <w:sz w:val="28"/>
          <w:szCs w:val="28"/>
        </w:rPr>
        <w:t>a baddaretic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COPO</w:t>
        <w:tab/>
        <w:tab/>
        <w:tab/>
        <w:t xml:space="preserve">detto </w:t>
      </w:r>
      <w:r>
        <w:rPr>
          <w:i/>
          <w:iCs/>
          <w:sz w:val="28"/>
          <w:szCs w:val="28"/>
        </w:rPr>
        <w:t>panza i bbugghi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o marit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ISA</w:t>
        <w:tab/>
        <w:tab/>
        <w:tab/>
        <w:t xml:space="preserve">detta </w:t>
      </w:r>
      <w:r>
        <w:rPr>
          <w:i/>
          <w:iCs/>
          <w:sz w:val="28"/>
          <w:szCs w:val="28"/>
        </w:rPr>
        <w:t>a medichessa</w:t>
      </w:r>
      <w:r>
        <w:rPr>
          <w:sz w:val="28"/>
          <w:szCs w:val="28"/>
        </w:rPr>
        <w:t>, studentessa in medicin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CARDO</w:t>
        <w:tab/>
        <w:tab/>
        <w:tab/>
        <w:t xml:space="preserve">detto </w:t>
      </w:r>
      <w:r>
        <w:rPr>
          <w:i/>
          <w:iCs/>
          <w:sz w:val="28"/>
          <w:szCs w:val="28"/>
        </w:rPr>
        <w:t>u prufissuri</w:t>
      </w:r>
      <w:r>
        <w:rPr>
          <w:sz w:val="28"/>
          <w:szCs w:val="28"/>
        </w:rPr>
        <w:t>, di latin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O DE LEGIS</w:t>
        <w:tab/>
        <w:tab/>
        <w:tab/>
        <w:t>avvocato e capo condomini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ab/>
        <w:tab/>
        <w:t xml:space="preserve">detta </w:t>
      </w:r>
      <w:r>
        <w:rPr>
          <w:i/>
          <w:iCs/>
          <w:sz w:val="28"/>
          <w:szCs w:val="28"/>
        </w:rPr>
        <w:t>a bisbetic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SELMO</w:t>
        <w:tab/>
        <w:tab/>
        <w:tab/>
        <w:t>lo stilist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MA</w:t>
        <w:tab/>
        <w:tab/>
        <w:tab/>
        <w:t>figlio di  Teresa, em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SICA</w:t>
        <w:tab/>
        <w:tab/>
        <w:tab/>
        <w:t>segretaria dell'avvocato De Legis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NOSSI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tile de "u vicu San Lorenzu" si intrecciano le storie dei personaggi che vi abitano. A cominciare dal cieco Michele, sempre seduto su una panchina e pronto a dire la sua su ogni discussione, con la moglie Assunta chiamata "a Madunnuzza" perché canta sempre canzoni dedicate alla Madonna; per poi proseguire con Riccardo, "u prufissuri", insegnante di latino, sempre pronto a sciorinare detti e proverbi nell'antica lingua, innamorato di Luisa, "a medichessa", studentessa di medicina e in più alle prese con Jessica, la sexy segretaria dell'avv. De Legis decisa  a sedurlo. Troviamo poi  i coniugi Jacopo, "panza i bugghiu", costantemente affamato, e la moglie Pasqualina, "a baddaretica" in quanto cammina zoppicando, e sempre in lite con gli inquilini  del piano di sopra, Ema, emo per scelta, e la madre Teresa, " a bisbetica", dal brutto carattere che gliene combina di tutti i colori fino a raggiungere l'apice in un vero e proprio duello stile western. Infine Anselmo, il sarto gay, appassionato di tecnologia, pronto a cucire abiti per tutti. 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ATTERISTICHE PERSONAGGI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HELE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 anni, cieco, usa sempre un bastone</w:t>
      </w:r>
      <w:r>
        <w:rPr>
          <w:sz w:val="28"/>
          <w:szCs w:val="28"/>
          <w:lang w:val="en-US"/>
        </w:rPr>
        <w:t>, occhiali scuri</w:t>
      </w:r>
      <w:r>
        <w:rPr>
          <w:sz w:val="28"/>
          <w:szCs w:val="28"/>
        </w:rPr>
        <w:t xml:space="preserve"> e porta un cappello in testa. Sa tutto di tutti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glie di Michele, detta </w:t>
      </w:r>
      <w:r>
        <w:rPr>
          <w:i/>
          <w:iCs/>
          <w:sz w:val="28"/>
          <w:szCs w:val="28"/>
        </w:rPr>
        <w:t>a madunnuzza</w:t>
      </w:r>
      <w:r>
        <w:rPr>
          <w:sz w:val="28"/>
          <w:szCs w:val="28"/>
        </w:rPr>
        <w:t xml:space="preserve"> perchè canta sempre canzoni dedicate alla Madonna. In abiti di casa, semplice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anni, detta </w:t>
      </w:r>
      <w:r>
        <w:rPr>
          <w:i/>
          <w:iCs/>
          <w:sz w:val="28"/>
          <w:szCs w:val="28"/>
        </w:rPr>
        <w:t>a baddaretica</w:t>
      </w:r>
      <w:r>
        <w:rPr>
          <w:sz w:val="28"/>
          <w:szCs w:val="28"/>
        </w:rPr>
        <w:t xml:space="preserve"> perché trabballa quando cammina. Di carrattere focoso, litiga sempre con l'inquilina del piano di sopra, cioè Teresa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COP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to, coetaneo, di Pasqualina. Basso, con una notevole pancia, per cui detto </w:t>
      </w:r>
      <w:r>
        <w:rPr>
          <w:i/>
          <w:iCs/>
          <w:sz w:val="28"/>
          <w:szCs w:val="28"/>
        </w:rPr>
        <w:t>panza i bbugghi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IS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ane studentessa di medicina, detta appunto </w:t>
      </w:r>
      <w:r>
        <w:rPr>
          <w:i/>
          <w:iCs/>
          <w:sz w:val="28"/>
          <w:szCs w:val="28"/>
        </w:rPr>
        <w:t>a medichessa</w:t>
      </w:r>
      <w:r>
        <w:rPr>
          <w:sz w:val="28"/>
          <w:szCs w:val="28"/>
        </w:rPr>
        <w:t>, molto bella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CARD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ane professore di latino, u </w:t>
      </w:r>
      <w:r>
        <w:rPr>
          <w:i/>
          <w:iCs/>
          <w:sz w:val="28"/>
          <w:szCs w:val="28"/>
        </w:rPr>
        <w:t>prufissuri</w:t>
      </w:r>
      <w:r>
        <w:rPr>
          <w:sz w:val="28"/>
          <w:szCs w:val="28"/>
        </w:rPr>
        <w:t xml:space="preserve"> appunto, con un matrimonio fallito alle spalle, senza figli, e innamorato  di Luisa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vvocato e capo condominio, 60enne, distint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ova, poco avvenente, sempre triste e scontrosa. A causa della sua totale indifferenza nei confronti degli altri, litiga sempre con Pasqualina. Detta </w:t>
      </w:r>
      <w:r>
        <w:rPr>
          <w:i/>
          <w:iCs/>
          <w:sz w:val="28"/>
          <w:szCs w:val="28"/>
        </w:rPr>
        <w:t>a bisbetica</w:t>
      </w:r>
      <w:r>
        <w:rPr>
          <w:sz w:val="28"/>
          <w:szCs w:val="28"/>
        </w:rPr>
        <w:t>. Veste costantemente di ner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M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minutivo di Emanuele, figlio di Teresa, 17 anni, ha adottato lo stile Em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SELM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ovane stilista e sarto, con modi  e atteggiamenti effeminati, amante della tecnologia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SICA, Ragazza affascinante e provocante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BIENTAZIONE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scena si svolge in un piccolo spiazzo compreso tra tre palazzi chiamato  Vico San Lorenz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 sinistra: 1)il primo palazzo; 2) </w:t>
      </w:r>
      <w:r>
        <w:rPr>
          <w:sz w:val="28"/>
          <w:szCs w:val="28"/>
          <w:lang w:val="it-IT"/>
        </w:rPr>
        <w:t>l'ingresso</w:t>
      </w:r>
      <w:r>
        <w:rPr>
          <w:sz w:val="28"/>
          <w:szCs w:val="28"/>
          <w:lang w:val="en-US"/>
        </w:rPr>
        <w:t xml:space="preserve"> al vicolo con </w:t>
      </w:r>
      <w:r>
        <w:rPr>
          <w:sz w:val="28"/>
          <w:szCs w:val="28"/>
          <w:lang w:val="it-IT"/>
        </w:rPr>
        <w:t>un'insegna</w:t>
      </w:r>
      <w:r>
        <w:rPr>
          <w:sz w:val="28"/>
          <w:szCs w:val="28"/>
          <w:lang w:val="en-US"/>
        </w:rPr>
        <w:t xml:space="preserve"> del nome di quest'ultimo; 3) il secondo palazzo con una panchina  davanti; 4) un lampione; 5) lo sbocco verso </w:t>
      </w:r>
      <w:r>
        <w:rPr>
          <w:sz w:val="28"/>
          <w:szCs w:val="28"/>
          <w:lang w:val="it-IT"/>
        </w:rPr>
        <w:t>un'altra</w:t>
      </w:r>
      <w:r>
        <w:rPr>
          <w:sz w:val="28"/>
          <w:szCs w:val="28"/>
          <w:lang w:val="en-US"/>
        </w:rPr>
        <w:t xml:space="preserve"> strada, 6) il terzo palazz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alazzo di sx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anterreno: la sartoria di Anselmo (Anselmo's – Haute Couture) , portone di ingresso al palazzo. Qui abitano: Anselmo 1 p, Luisa 2p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alazzo centrale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anterreno: panchina sotto una finestra, ingresso casa Michele e accanto  portone. Qui abitano inoltre  Pasqualina 1p, Teresa 2p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alazzo di dx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anterreno: studio Legale De Legis, portone di ingresso. Qui abitano l'Avvocato 1p, Riccardo 2p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lla scena si vedono solo i pianterreno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ATTO PRIMO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ssunta esce dalla sua casa, con una scopa in mano, e comincia a spazzare canticchiando. Porta un grembiule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  <w:lang w:val="it-IT"/>
        </w:rPr>
      </w:pPr>
      <w:r>
        <w:rPr>
          <w:sz w:val="28"/>
          <w:szCs w:val="28"/>
          <w:lang w:val="en-US"/>
        </w:rPr>
        <w:t>ASSUNTA</w:t>
        <w:tab/>
        <w:t xml:space="preserve">Immacolata, Vergine e bella, di nostra vita tu sei la </w:t>
        <w:tab/>
        <w:t xml:space="preserve">stella...la..la..la </w:t>
      </w:r>
      <w:r>
        <w:rPr>
          <w:sz w:val="28"/>
          <w:szCs w:val="28"/>
          <w:lang w:val="it-IT"/>
        </w:rPr>
        <w:t>(</w:t>
      </w:r>
      <w:r>
        <w:rPr>
          <w:i/>
          <w:iCs/>
          <w:sz w:val="28"/>
          <w:szCs w:val="28"/>
          <w:lang w:val="en-US"/>
        </w:rPr>
        <w:t xml:space="preserve">prosegue la strofa senza conoscerla, </w:t>
        <w:tab/>
        <w:t xml:space="preserve">poi </w:t>
      </w:r>
      <w:r>
        <w:rPr>
          <w:i/>
          <w:iCs/>
          <w:sz w:val="28"/>
          <w:szCs w:val="28"/>
          <w:lang w:val="it-IT"/>
        </w:rPr>
        <w:t xml:space="preserve">canta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it-IT"/>
        </w:rPr>
        <w:tab/>
        <w:t xml:space="preserve">il ritornello) </w:t>
      </w:r>
      <w:r>
        <w:rPr>
          <w:sz w:val="28"/>
          <w:szCs w:val="28"/>
          <w:lang w:val="en-US"/>
        </w:rPr>
        <w:t xml:space="preserve"> Siam peccatori, ma figli tuoi. Immacolata, prega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er noi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ELE</w:t>
        <w:tab/>
      </w:r>
      <w:r>
        <w:rPr>
          <w:sz w:val="28"/>
          <w:szCs w:val="28"/>
          <w:lang w:val="it-IT"/>
        </w:rPr>
        <w:t>(</w:t>
      </w:r>
      <w:r>
        <w:rPr>
          <w:i/>
          <w:iCs/>
          <w:sz w:val="28"/>
          <w:szCs w:val="28"/>
          <w:lang w:val="en-US"/>
        </w:rPr>
        <w:t>come voce fuori campo</w:t>
      </w:r>
      <w:r>
        <w:rPr>
          <w:i/>
          <w:iCs/>
          <w:sz w:val="28"/>
          <w:szCs w:val="28"/>
          <w:lang w:val="it-IT"/>
        </w:rPr>
        <w:t xml:space="preserve">) </w:t>
      </w:r>
      <w:r>
        <w:rPr>
          <w:sz w:val="28"/>
          <w:szCs w:val="28"/>
          <w:lang w:val="en-US"/>
        </w:rPr>
        <w:t>Assunta! Assunt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n-US"/>
        </w:rPr>
        <w:t>ASSUNTA</w:t>
        <w:tab/>
      </w:r>
      <w:r>
        <w:rPr>
          <w:i/>
          <w:iCs/>
          <w:sz w:val="28"/>
          <w:szCs w:val="28"/>
          <w:lang w:val="it-IT"/>
        </w:rPr>
        <w:t>(</w:t>
      </w:r>
      <w:r>
        <w:rPr>
          <w:i/>
          <w:iCs/>
          <w:sz w:val="28"/>
          <w:szCs w:val="28"/>
          <w:lang w:val="en-US"/>
        </w:rPr>
        <w:t>si ferma</w:t>
      </w:r>
      <w:r>
        <w:rPr>
          <w:i/>
          <w:iCs/>
          <w:sz w:val="28"/>
          <w:szCs w:val="28"/>
          <w:lang w:val="it-IT"/>
        </w:rPr>
        <w:t>)</w:t>
      </w:r>
      <w:r>
        <w:rPr>
          <w:sz w:val="28"/>
          <w:szCs w:val="28"/>
          <w:lang w:val="en-US"/>
        </w:rPr>
        <w:t xml:space="preserve"> Mich</w:t>
      </w:r>
      <w:r>
        <w:rPr>
          <w:sz w:val="28"/>
          <w:szCs w:val="28"/>
          <w:lang w:val="it-IT"/>
        </w:rPr>
        <w:t>è</w:t>
      </w:r>
      <w:r>
        <w:rPr>
          <w:sz w:val="28"/>
          <w:szCs w:val="28"/>
          <w:lang w:val="en-US"/>
        </w:rPr>
        <w:t>, chi c</w:t>
      </w:r>
      <w:r>
        <w:rPr>
          <w:sz w:val="28"/>
          <w:szCs w:val="28"/>
          <w:lang w:val="it-IT"/>
        </w:rPr>
        <w:t>'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C'ura 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E' viatu ancora! Stai chetu! </w:t>
      </w:r>
      <w:r>
        <w:rPr>
          <w:i/>
          <w:iCs/>
          <w:sz w:val="28"/>
          <w:szCs w:val="28"/>
          <w:lang w:val="it-IT"/>
        </w:rPr>
        <w:t xml:space="preserve">(riprende a spazzare e canticchiare </w:t>
        <w:tab/>
        <w:t>la stessa canzone facendo solo la-l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</w:r>
      <w:r>
        <w:rPr>
          <w:i/>
          <w:iCs/>
          <w:sz w:val="28"/>
          <w:szCs w:val="28"/>
          <w:lang w:val="it-IT"/>
        </w:rPr>
        <w:t xml:space="preserve">(sempre fuori  campo, neanche un minuto dopo) </w:t>
      </w:r>
      <w:r>
        <w:rPr>
          <w:sz w:val="28"/>
          <w:szCs w:val="28"/>
          <w:lang w:val="it-IT"/>
        </w:rPr>
        <w:t xml:space="preserve">Assunta! </w:t>
        <w:tab/>
        <w:t>Assunt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</w:r>
      <w:r>
        <w:rPr>
          <w:i/>
          <w:iCs/>
          <w:sz w:val="28"/>
          <w:szCs w:val="28"/>
          <w:lang w:val="it-IT"/>
        </w:rPr>
        <w:t>(si riferma e un po' spazientita, sottovoce)</w:t>
      </w:r>
      <w:r>
        <w:rPr>
          <w:sz w:val="28"/>
          <w:szCs w:val="28"/>
          <w:lang w:val="it-IT"/>
        </w:rPr>
        <w:t xml:space="preserve"> N'autra vota!</w:t>
      </w:r>
      <w:r>
        <w:rPr>
          <w:i/>
          <w:iCs/>
          <w:sz w:val="28"/>
          <w:szCs w:val="28"/>
          <w:lang w:val="it-IT"/>
        </w:rPr>
        <w:t xml:space="preserve"> (a </w:t>
        <w:tab/>
        <w:t>voce alta)</w:t>
      </w:r>
      <w:r>
        <w:rPr>
          <w:sz w:val="28"/>
          <w:szCs w:val="28"/>
          <w:lang w:val="it-IT"/>
        </w:rPr>
        <w:t xml:space="preserve"> Chi c'è? Chi vo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C'ura 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>Mu dumannasti ora ora! E' prestu ti dis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Ma si sunaru i novi nta stu minu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>E si u sai, picchì mu dumanni a ff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Pi essiri cchiù precisu! Stu rriloggiu non mi pari tantu rit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E' rittu! E' rittu! </w:t>
      </w:r>
      <w:r>
        <w:rPr>
          <w:i/>
          <w:iCs/>
          <w:sz w:val="28"/>
          <w:szCs w:val="28"/>
          <w:lang w:val="it-IT"/>
        </w:rPr>
        <w:t>(sbuffan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E si è rittu … veni ccà … chi si fici tad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</w:r>
      <w:r>
        <w:rPr>
          <w:i/>
          <w:iCs/>
          <w:sz w:val="28"/>
          <w:szCs w:val="28"/>
          <w:lang w:val="it-IT"/>
        </w:rPr>
        <w:t xml:space="preserve">(spazientita) </w:t>
      </w:r>
      <w:r>
        <w:rPr>
          <w:sz w:val="28"/>
          <w:szCs w:val="28"/>
          <w:lang w:val="it-IT"/>
        </w:rPr>
        <w:t xml:space="preserve">E pi fozza puntuali a essiri? Si passinu cincu </w:t>
        <w:tab/>
        <w:t xml:space="preserve">minuti, chi fa … cadi u munnu? Magari mi fai finiri chiddu chi </w:t>
        <w:tab/>
        <w:t>staju facen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</w:r>
      <w:r>
        <w:rPr>
          <w:i/>
          <w:iCs/>
          <w:sz w:val="28"/>
          <w:szCs w:val="28"/>
          <w:lang w:val="it-IT"/>
        </w:rPr>
        <w:t>(imperioso)</w:t>
      </w:r>
      <w:r>
        <w:rPr>
          <w:sz w:val="28"/>
          <w:szCs w:val="28"/>
          <w:lang w:val="it-IT"/>
        </w:rPr>
        <w:t xml:space="preserve"> Assunta! Chi dici? Ti smov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</w:r>
      <w:r>
        <w:rPr>
          <w:i/>
          <w:iCs/>
          <w:sz w:val="28"/>
          <w:szCs w:val="28"/>
          <w:lang w:val="it-IT"/>
        </w:rPr>
        <w:t>(Sbuffando, piano)</w:t>
      </w:r>
      <w:r>
        <w:rPr>
          <w:sz w:val="28"/>
          <w:szCs w:val="28"/>
          <w:lang w:val="it-IT"/>
        </w:rPr>
        <w:t xml:space="preserve"> Matricedda quantu è pisanti!! </w:t>
      </w:r>
      <w:r>
        <w:rPr>
          <w:i/>
          <w:iCs/>
          <w:sz w:val="28"/>
          <w:szCs w:val="28"/>
          <w:lang w:val="it-IT"/>
        </w:rPr>
        <w:t>(forte)</w:t>
      </w:r>
      <w:r>
        <w:rPr>
          <w:sz w:val="28"/>
          <w:szCs w:val="28"/>
          <w:lang w:val="it-IT"/>
        </w:rPr>
        <w:t xml:space="preserve">  Bonu, </w:t>
        <w:tab/>
        <w:t>non mummuriari cchiù! Staju arrua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(Assunta appoggia la scopa al muro, rientra in casa, uscendone quasi subito portando a braccetto Michele, e facendolo sedere sulla panchina vicino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Oh! Ora si  ccuntentu?  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i w:val="false"/>
          <w:iCs w:val="false"/>
          <w:sz w:val="28"/>
          <w:szCs w:val="28"/>
          <w:lang w:val="it-IT"/>
        </w:rPr>
        <w:t>MICHELE</w:t>
        <w:tab/>
      </w:r>
      <w:r>
        <w:rPr>
          <w:i/>
          <w:iCs/>
          <w:sz w:val="28"/>
          <w:szCs w:val="28"/>
          <w:lang w:val="it-IT"/>
        </w:rPr>
        <w:t>(porta occhiali scuri, cappello e bastone)</w:t>
      </w:r>
      <w:r>
        <w:rPr>
          <w:i w:val="false"/>
          <w:iCs w:val="false"/>
          <w:sz w:val="28"/>
          <w:szCs w:val="28"/>
          <w:lang w:val="it-IT"/>
        </w:rPr>
        <w:t xml:space="preserve">  Ah! Ora 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</w:r>
      <w:r>
        <w:rPr>
          <w:i/>
          <w:iCs/>
          <w:sz w:val="28"/>
          <w:szCs w:val="28"/>
          <w:lang w:val="it-IT"/>
        </w:rPr>
        <w:t>(riprende la scopa e ricomincia il suo lavor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</w:r>
      <w:r>
        <w:rPr>
          <w:i/>
          <w:iCs/>
          <w:sz w:val="28"/>
          <w:szCs w:val="28"/>
          <w:lang w:val="it-IT"/>
        </w:rPr>
        <w:t>(starnutisce )</w:t>
      </w:r>
      <w:r>
        <w:rPr>
          <w:sz w:val="28"/>
          <w:szCs w:val="28"/>
          <w:lang w:val="it-IT"/>
        </w:rPr>
        <w:t xml:space="preserve"> Etcciù! Assunta ! Chi è stu pubbirazzu? Chi stai </w:t>
        <w:tab/>
        <w:t>facen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</w:r>
      <w:r>
        <w:rPr>
          <w:i/>
          <w:iCs/>
          <w:sz w:val="28"/>
          <w:szCs w:val="28"/>
          <w:lang w:val="it-IT"/>
        </w:rPr>
        <w:t>(si riferma)</w:t>
      </w:r>
      <w:r>
        <w:rPr>
          <w:sz w:val="28"/>
          <w:szCs w:val="28"/>
          <w:lang w:val="it-IT"/>
        </w:rPr>
        <w:t xml:space="preserve"> E chi staju facennu... chiddu chi facìa prim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>E ora l'ha fari? Ora chi ci sugnu jò, ccà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E tu non mi facisti finiri... prima! Avisti primura... non putisti </w:t>
        <w:tab/>
        <w:t xml:space="preserve">spittari cincu minuti! Ora t'attacchi! </w:t>
      </w:r>
      <w:r>
        <w:rPr>
          <w:i/>
          <w:iCs/>
          <w:sz w:val="28"/>
          <w:szCs w:val="28"/>
          <w:lang w:val="it-IT"/>
        </w:rPr>
        <w:t>(riprend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ICHELE </w:t>
        <w:tab/>
      </w:r>
      <w:r>
        <w:rPr>
          <w:i/>
          <w:iCs/>
          <w:sz w:val="28"/>
          <w:szCs w:val="28"/>
          <w:lang w:val="it-IT"/>
        </w:rPr>
        <w:t>(ristarnutisce)</w:t>
      </w:r>
      <w:r>
        <w:rPr>
          <w:sz w:val="28"/>
          <w:szCs w:val="28"/>
          <w:lang w:val="it-IT"/>
        </w:rPr>
        <w:t xml:space="preserve"> Etcciù!</w:t>
      </w:r>
      <w:r>
        <w:rPr>
          <w:i/>
          <w:i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E semu a dui! Assu! Ma chi mi voi fari </w:t>
        <w:tab/>
        <w:t>cadiri mala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Uh! Pi ddu stranuti!E' sulu na picchitta i pubbirazzu! </w:t>
      </w:r>
      <w:r>
        <w:rPr>
          <w:i/>
          <w:iCs/>
          <w:sz w:val="28"/>
          <w:szCs w:val="28"/>
          <w:lang w:val="it-IT"/>
        </w:rPr>
        <w:t xml:space="preserve">(ritorna a </w:t>
        <w:tab/>
        <w:t>spazzare ritornando a cantare )</w:t>
      </w:r>
      <w:r>
        <w:rPr>
          <w:sz w:val="28"/>
          <w:szCs w:val="28"/>
          <w:lang w:val="it-IT"/>
        </w:rPr>
        <w:t xml:space="preserve"> Immacolata …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ICHELE </w:t>
        <w:tab/>
      </w:r>
      <w:r>
        <w:rPr>
          <w:i/>
          <w:iCs/>
          <w:sz w:val="28"/>
          <w:szCs w:val="28"/>
          <w:lang w:val="it-IT"/>
        </w:rPr>
        <w:t>(ristarnutisce)</w:t>
      </w:r>
      <w:r>
        <w:rPr>
          <w:sz w:val="28"/>
          <w:szCs w:val="28"/>
          <w:lang w:val="it-IT"/>
        </w:rPr>
        <w:t xml:space="preserve"> Etcciù!</w:t>
      </w:r>
      <w:r>
        <w:rPr>
          <w:i/>
          <w:iCs/>
          <w:sz w:val="28"/>
          <w:szCs w:val="28"/>
          <w:lang w:val="it-IT"/>
        </w:rPr>
        <w:t xml:space="preserve"> ( arrabbiato) </w:t>
      </w:r>
      <w:r>
        <w:rPr>
          <w:sz w:val="28"/>
          <w:szCs w:val="28"/>
          <w:lang w:val="it-IT"/>
        </w:rPr>
        <w:t xml:space="preserve">E semu a tri! Assunta! Ma 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tu, t'ù riccoddi picchì sugnu ccà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UNTA</w:t>
        <w:tab/>
        <w:t xml:space="preserve">Cettu chi mm'ù ricoddu! </w:t>
      </w:r>
      <w:r>
        <w:rPr>
          <w:i/>
          <w:iCs/>
          <w:sz w:val="28"/>
          <w:szCs w:val="28"/>
          <w:lang w:val="it-IT"/>
        </w:rPr>
        <w:t>(indispettita)</w:t>
      </w:r>
      <w:r>
        <w:rPr>
          <w:sz w:val="28"/>
          <w:szCs w:val="28"/>
          <w:lang w:val="it-IT"/>
        </w:rPr>
        <w:t xml:space="preserve"> Picchì t'ù oddinau u </w:t>
        <w:tab/>
        <w:t>medic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HELE</w:t>
        <w:tab/>
        <w:t xml:space="preserve">U medicu mi dissi: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« Don Micheli, vui v'ata ssittari fora o suli, </w:t>
        <w:tab/>
        <w:t xml:space="preserve">chi vi fa beni! Però … ata stari da matina e novi, finu  e deci, </w:t>
        <w:tab/>
        <w:t xml:space="preserve">deci e menza, unnici massimu, picchì poi … u suli … si fa </w:t>
        <w:tab/>
        <w:t xml:space="preserve">fotti... e vi mmisca 'nta testa! Pi ccui.. u capisti ? U suli mi fa </w:t>
        <w:tab/>
        <w:t>beni... u pubbirazzu …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(categorico) </w:t>
      </w:r>
      <w:r>
        <w:rPr>
          <w:rFonts w:cs="Times New Roman" w:ascii="Times New Roman" w:hAnsi="Times New Roman"/>
          <w:sz w:val="28"/>
          <w:szCs w:val="28"/>
          <w:lang w:val="it-IT"/>
        </w:rPr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sbuffand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U capìa … u capìa! Lassu a scupa ccà, e quannu tu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ti nni ntrasi … continuu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rientra in casa canticchiando la </w:t>
        <w:tab/>
        <w:t xml:space="preserve">solita canzone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Immacolata....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innervosit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ssun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da dentr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ichè, chi c'è? Mi nni ntrasìa, chi voi cchiù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sempre nervos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i canci a canzu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sempre da dentr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ira il tuo popolo, o bella Signora, che </w:t>
        <w:tab/>
        <w:t>pien di giubilo, oggi ti onora......! Chista ti piac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ironico) </w:t>
      </w:r>
      <w:r>
        <w:rPr>
          <w:rFonts w:cs="Times New Roman" w:ascii="Times New Roman" w:hAnsi="Times New Roman"/>
          <w:sz w:val="28"/>
          <w:szCs w:val="28"/>
          <w:lang w:val="it-IT"/>
        </w:rPr>
        <w:t>Megghiu mi se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continua la canzone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nch'io festevole, corro ai tuoi piè, o </w:t>
        <w:tab/>
        <w:t>Santa Vergine prega per m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l'accompagna con la mano  mentre canta, per niente conten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ne comincia un'altra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Ti salutiamo o Vergine o madre tutta </w:t>
        <w:tab/>
        <w:t xml:space="preserve">pura , nessuna creatura è bella come te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l'accompagna ancora con la mano  mentre canta, per niente </w:t>
        <w:tab/>
        <w:t xml:space="preserve">contento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Ora mi apri tuttu u repettor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cantando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Prega per noi Maria, prega per i figli tuoi...</w:t>
      </w:r>
    </w:p>
    <w:p>
      <w:pPr>
        <w:pStyle w:val="Normal"/>
        <w:tabs>
          <w:tab w:val="clear" w:pos="709"/>
          <w:tab w:val="left" w:pos="2150" w:leader="none"/>
          <w:tab w:val="left" w:pos="25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MICHELE</w:t>
        <w:tab/>
        <w:tab/>
        <w:t xml:space="preserve">Comi previstu! </w:t>
      </w:r>
      <w:r>
        <w:rPr>
          <w:i/>
          <w:iCs/>
          <w:sz w:val="28"/>
          <w:szCs w:val="28"/>
        </w:rPr>
        <w:t>(pausa)</w:t>
      </w:r>
      <w:r>
        <w:rPr>
          <w:sz w:val="28"/>
          <w:szCs w:val="28"/>
        </w:rPr>
        <w:t xml:space="preserve"> Avi quarant'anni chi semu maritati, e </w:t>
        <w:tab/>
        <w:tab/>
        <w:t xml:space="preserve">quarant'anni chi ci sentu cantari sulu canzuni i chiesa! </w:t>
      </w:r>
      <w:r>
        <w:rPr>
          <w:i/>
          <w:iCs/>
          <w:sz w:val="28"/>
          <w:szCs w:val="28"/>
        </w:rPr>
        <w:t>(pausa)</w:t>
      </w:r>
      <w:r>
        <w:rPr>
          <w:sz w:val="28"/>
          <w:szCs w:val="28"/>
        </w:rPr>
        <w:t xml:space="preserve"> </w:t>
        <w:tab/>
        <w:tab/>
        <w:t xml:space="preserve">No, sbagghiai!  Picchì  'nte  canzuni  i  chiesa ci su: chiddi i </w:t>
        <w:tab/>
        <w:tab/>
        <w:t xml:space="preserve">Natali, chiddi i Pasca, chiddi du Signuri, chiddi i tutti i tipi... </w:t>
        <w:tab/>
        <w:tab/>
        <w:t>idda, inveci, mi canta sulu ... e dicu sulu …</w:t>
      </w:r>
      <w:r>
        <w:rPr>
          <w:rFonts w:cs="Times New Roman" w:ascii="Times New Roman" w:hAnsi="Times New Roman"/>
          <w:sz w:val="28"/>
          <w:szCs w:val="28"/>
        </w:rPr>
        <w:t xml:space="preserve"> chiddi dedicati a </w:t>
        <w:tab/>
        <w:tab/>
        <w:t xml:space="preserve">Madonna! Ora, jò, non haju  nenti contru a Madunnuzza, pi </w:t>
        <w:tab/>
        <w:tab/>
        <w:t xml:space="preserve">carità! Ma sempri sempri pani e pira, pira cu pani! “Prega pi </w:t>
        <w:tab/>
        <w:tab/>
        <w:t xml:space="preserve">noi Maria” di ccà, “Prega pi noi Maria” di ddà …. è … è …. </w:t>
        <w:tab/>
        <w:tab/>
        <w:t xml:space="preserve">è.... non sacciu mancu jò com'è! Ci voli na pacenza di santi!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pausa) </w:t>
      </w:r>
      <w:r>
        <w:rPr>
          <w:rFonts w:cs="Times New Roman" w:ascii="Times New Roman" w:hAnsi="Times New Roman"/>
          <w:sz w:val="28"/>
          <w:szCs w:val="28"/>
        </w:rPr>
        <w:t xml:space="preserve">Na vota tantu mi squagghirìa u cori mi ci sentu cantari </w:t>
        <w:tab/>
        <w:tab/>
        <w:t xml:space="preserve">… chi sacciu... na canzuna i Sarremu? </w:t>
      </w:r>
      <w:r>
        <w:rPr>
          <w:rFonts w:cs="Times New Roman" w:ascii="Times New Roman" w:hAnsi="Times New Roman"/>
          <w:i/>
          <w:iCs/>
          <w:sz w:val="28"/>
          <w:szCs w:val="28"/>
        </w:rPr>
        <w:t>(sognante )</w:t>
      </w:r>
      <w:r>
        <w:rPr>
          <w:rFonts w:cs="Times New Roman" w:ascii="Times New Roman" w:hAnsi="Times New Roman"/>
          <w:sz w:val="28"/>
          <w:szCs w:val="28"/>
        </w:rPr>
        <w:t xml:space="preserve"> Volare!  </w:t>
        <w:tab/>
      </w:r>
    </w:p>
    <w:p>
      <w:pPr>
        <w:pStyle w:val="Normal"/>
        <w:tabs>
          <w:tab w:val="clear" w:pos="709"/>
          <w:tab w:val="left" w:pos="2150" w:leader="none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Chidda si ch'era bell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cantando ancora in casa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Madre che tutto puoi, abbi di noi </w:t>
        <w:tab/>
        <w:t>piet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Pietà! Pietà si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pausa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Assunta! Assunt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ritorna fuori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è?! Ma chi c'è stamati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C'è chi vurrissi chi chiudirivi sta rad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>Ma quali radiu?! Jò cantav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Appuntu!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>Non capisciu! Chi voi d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Assunta,  ma tu ti renni cuntu chi avi na vita chi mi fai </w:t>
        <w:tab/>
        <w:t>manciari sempri a stissa minest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 xml:space="preserve">Ma chi dici?! Si ti cucinu un saccu i cosi, jò! Mi fici puru </w:t>
        <w:tab/>
        <w:t>l'enciclopedia da cuc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Assunta! Ma chi  stai dicennu?! Chi capisti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ASSUNTA </w:t>
        <w:tab/>
        <w:t xml:space="preserve">Ma chi stai dicennu tu!! A radiu … a minestra...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guarda in </w:t>
        <w:tab/>
        <w:t xml:space="preserve">cielo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Ma u suli chi è già fotti? Ti 'ntrunau già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arrabbiato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Assunta! I canzuni! Cancia i canzuni! Tu … </w:t>
        <w:tab/>
        <w:t>cantannu sempri i stissi cosi... mi stai facennu 'ntrun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 xml:space="preserve">No! I canzuni da Madunnuzza non mi ll'à tuccari! E tu u sai </w:t>
        <w:tab/>
        <w:t xml:space="preserve">picchì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rassegnato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Ora cumincia a stor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 xml:space="preserve">Quannu me mamma era figghiola, era maritata di tri anni,  </w:t>
        <w:tab/>
        <w:t xml:space="preserve">figghi non ci ni vinìa. Na notti si 'nzunnau a Madunnuzza  chi a </w:t>
        <w:tab/>
        <w:t xml:space="preserve">benedicìa. Mancu na simana passau, e scupriu chi era </w:t>
        <w:tab/>
        <w:t xml:space="preserve">incinta i mia! E mancu fallu apposta jò nascìa u jonnu i </w:t>
        <w:tab/>
        <w:t xml:space="preserve">menz'agostu, u jonnu i l'assunzioni! E quindi me mamma mi </w:t>
        <w:tab/>
        <w:t xml:space="preserve">chiamau Assunta! E pi ringraziamentu di … tanta grazia... mi </w:t>
        <w:tab/>
        <w:t xml:space="preserve">cantava sempri i so canzuni! E jò non ll'è ringraziari? Chi </w:t>
        <w:tab/>
        <w:t xml:space="preserve">sugnu ccà, bedda, fotti e in bona saluti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Na vota! Du voti! Tri voti! Ma sempri semp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>Michè! Parra quantu voi! A Madunnuzza è sacra!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e rientra in </w:t>
        <w:tab/>
        <w:t>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scuote la testa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Ci pruvai! Ammenu na vota o misi ci provu! </w:t>
        <w:tab/>
        <w:t xml:space="preserve">Quindi … quanti voti c'è pruvatu 'nta quarant'anni? Si peddi i </w:t>
        <w:tab/>
        <w:t xml:space="preserve">cuntu! Ma …. Pacenza e rassegnazioni!! Pacenza e </w:t>
        <w:tab/>
        <w:t>rassegnazioni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Nel frattempo entra zoppicando, dalla strada di sinistra,  Pasqualina con le buste della spesa in mano. Quando si accorge di Michele s'infastidisce e cerca di passare in maniera circospetta, ma sempre zoppicando,  per non farsi sentir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Signura Pasqualina, bongionnu! B'arricugghiti già? PASQUALIN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scoperta, sbuffa. Si ferma e posa a terra le buste della spesa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</w:t>
        <w:tab/>
        <w:t xml:space="preserve">Don Micheli, bongionnu! </w:t>
        <w:tab/>
        <w:t xml:space="preserve">M'arricugghìa, m'arricugghìa! </w:t>
        <w:tab/>
        <w:t>Cettu chi vui … i ricchi l'aviti propriu b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Eh, cara mia! L'occhi oramai i piddìa, ma l'autri sensi mi </w:t>
        <w:tab/>
        <w:t xml:space="preserve">funzioninu bboni! E ora u sensu di ricchi fici u so doveri!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piano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Cu stu caminari a  zuppìari c'aviti, cu è chi non vi </w:t>
        <w:tab/>
        <w:t xml:space="preserve">canusci?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Si no picchì vi chiaminu “A baddaretica”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E mi nn'accuggìa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pausa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Ma vui sempri fora … o suli... si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Sempri! Comi e lucettuli! U suli …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solenne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…  ritemp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>Don Micheli, chi paruluna! E di unni vi niscì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CHELE</w:t>
        <w:tab/>
        <w:t xml:space="preserve">Eh, cara mia! Io mi aggionno! Io scuto, scuto tanto! Tanto... </w:t>
        <w:tab/>
        <w:t>Tanto! Quannu non sugnu ccà fora, sentu assai a televisi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>E faciti bbonu! U tempu vi ll'ata passari in cacchi mo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Ma a mia i modi non mi manchinu! B'assicuru chi non mi </w:t>
        <w:tab/>
        <w:t>manch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Rientra Assunta  con un cesto di manderin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 xml:space="preserve">Michè! U tempu pessu non è di nuddu! Fai stu beni! Munna sti </w:t>
        <w:tab/>
        <w:t>mannarini, così facemu a mammella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U vidi, signura Pasqualina, i modi …  non mi manchinu! Me </w:t>
        <w:tab/>
        <w:t xml:space="preserve">mugghieri u cuffari mu trova sempri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ironico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Fra na canzuna </w:t>
        <w:tab/>
        <w:t>e l'aut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comincia a sbucciare i manderin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ASSUNTA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lo guarda infastidita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E chistu u poi  fari, ddocu ssittatu! </w:t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rivolgendosi a Pasqualina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E' veru , signura Pasqualina? Iddu </w:t>
        <w:tab/>
        <w:t xml:space="preserve">si passa u tempu e a mia m'aiuta!  Na manu lava l'autra e </w:t>
        <w:tab/>
        <w:t>tutti i dui lavinu a fac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E' veru signura Assunta! 'Nta na casa non si finisci mai! E si i </w:t>
        <w:tab/>
        <w:t>mariti si dannu i vessu... è meggh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>E vostru maritu...vvi ju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Me maritu? Cacchi cosicedda a fa! Ma non tant'assai! Chi voli </w:t>
        <w:tab/>
        <w:t xml:space="preserve">…. iddu travagghia e quannu ritonna è stancu assai! Pi cui... a </w:t>
        <w:tab/>
        <w:t xml:space="preserve">casa è tutta supa e me spaddi! </w:t>
      </w:r>
    </w:p>
    <w:p>
      <w:pPr>
        <w:pStyle w:val="Normal"/>
        <w:tabs>
          <w:tab w:val="clear" w:pos="709"/>
          <w:tab w:val="left" w:pos="250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E c'ava fari “Panza i bbugghiu”? Rossu pi com'è  non si po' </w:t>
        <w:tab/>
        <w:t>mancu vutari e firriari!</w:t>
        <w:br/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lo rimprovera perchè ha usato il soprannome del marito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ab/>
        <w:t>Micheli!!! Comi u chiamasti!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>Ma u sannu tutti! L'avemu tutti na 'nciur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Picchì jò no sacciu chi mi chiaminu “a baddaretica”?!? Pi cui </w:t>
        <w:tab/>
        <w:t>non c'era bisognu mu dicìa pianu, ant'ura, tantu vi sint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  <w:t xml:space="preserve">E jò non sugnu Micheli l'obbu?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rivolto alla moglie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E tu? Tu </w:t>
        <w:tab/>
        <w:t>no sai comi si soprannomina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  <w:t>U sacciu! U sacciu chi sugnu “a madunnuzza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MICHELE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ironico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Ma cu sapi comi m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E chi voli fari, signura Assunta! Semu 'nto'n quatteri </w:t>
        <w:tab/>
        <w:t>picciriddu! È tradizi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MICHELE </w:t>
        <w:tab/>
        <w:t xml:space="preserve">'Nta stu condominiu, cchiù o menu, l'avemu tutti! “A </w:t>
        <w:tab/>
        <w:t>medichessa”! “U prufissuri”! “A bisbetica” e via dice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nel frattempo cadono delle molliche  dall'alto, qualcuno sta sbattendo qualcosa. Pasqualina s'infur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PASQUALINA</w:t>
        <w:tab/>
        <w:t xml:space="preserve">A uddocu! A Bisbetica cuminciau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(rivolta a Michele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Ci </w:t>
        <w:tab/>
        <w:t xml:space="preserve">parrastu 'nta ricchi!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poi urlando infuriata verso l'alto, c'è </w:t>
        <w:tab/>
        <w:t xml:space="preserve">qualcuno nel balcone dell'ultimo piano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 xml:space="preserve"> Ma picchì non vaddati </w:t>
        <w:tab/>
        <w:t xml:space="preserve">sutta prima mi vi scutulati a tuvagghia i tavula? Chi è  … no </w:t>
        <w:tab/>
        <w:t>viditi chi ccà c'è cristian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ASSUNTA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infastidita riprende la scopa per pulire le cose che son cadut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it-IT"/>
        </w:rPr>
        <w:t>MICHELE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(Mette da parte i manderini, si tasta  il  cappello, sente delle </w:t>
        <w:tab/>
        <w:t>cose, lo toglie  e lo pulisc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</w:r>
      <w:r>
        <w:rPr>
          <w:i/>
          <w:iCs/>
          <w:sz w:val="28"/>
          <w:szCs w:val="28"/>
        </w:rPr>
        <w:t>(voce fuori campo)</w:t>
      </w:r>
      <w:r>
        <w:rPr>
          <w:sz w:val="28"/>
          <w:szCs w:val="28"/>
        </w:rPr>
        <w:t xml:space="preserve"> Sapissi a mia quantu mi 'ntiress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fanno la faccia allibit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sempre guardando verso l'alto)</w:t>
      </w:r>
      <w:r>
        <w:rPr>
          <w:sz w:val="28"/>
          <w:szCs w:val="28"/>
        </w:rPr>
        <w:t xml:space="preserve"> Brutta maleducata chi non siti </w:t>
        <w:tab/>
        <w:t xml:space="preserve">autr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>E picchì … chi fic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>Chi facistu ? Ma chi facci chi caddi av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>Quanti storii pi ddu muddichedd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Dui, tri o centu! U gestu, u gestu cunta! E poi non viditi chi aju </w:t>
        <w:tab/>
        <w:t>i robbi stinnu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>Ma quantu mmummuriati!</w:t>
      </w:r>
      <w:r>
        <w:rPr>
          <w:i/>
          <w:iCs/>
          <w:sz w:val="28"/>
          <w:szCs w:val="28"/>
        </w:rPr>
        <w:t>(rientra in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>Bi nni ntrasistu? A cuda i pagghia aviti? (</w:t>
      </w:r>
      <w:r>
        <w:rPr>
          <w:i/>
          <w:iCs/>
          <w:sz w:val="28"/>
          <w:szCs w:val="28"/>
        </w:rPr>
        <w:t xml:space="preserve">poi rivolta ad </w:t>
        <w:tab/>
        <w:t>Assunta)</w:t>
      </w:r>
      <w:r>
        <w:rPr>
          <w:sz w:val="28"/>
          <w:szCs w:val="28"/>
        </w:rPr>
        <w:t xml:space="preserve"> Ma cu na puttau a chista ccà?! Ma non putìa annari a </w:t>
        <w:tab/>
        <w:t xml:space="preserve">stari a cacchi autra patti? Giustu giustu 'nta stu condominiu </w:t>
        <w:tab/>
        <w:t xml:space="preserve">appa veniri mi si ffitta a casa?! E pi giunta  supra i mia! Jò non </w:t>
        <w:tab/>
        <w:t xml:space="preserve">ci pozzu fari nenti, ogni vota ca vidu, mi 'trubbulu tutta! Au </w:t>
        <w:tab/>
        <w:t>ccà, a prissioni mi 'nchianau! Cauddu se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gli offre il suo cappello)</w:t>
      </w:r>
      <w:r>
        <w:rPr>
          <w:sz w:val="28"/>
          <w:szCs w:val="28"/>
        </w:rPr>
        <w:t xml:space="preserve"> Si ciuscias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lo prende e inizia a soffiarsi)</w:t>
      </w:r>
      <w:r>
        <w:rPr>
          <w:sz w:val="28"/>
          <w:szCs w:val="28"/>
        </w:rPr>
        <w:t xml:space="preserve"> Grazi don Micheli!</w:t>
      </w:r>
      <w:r>
        <w:rPr>
          <w:i/>
          <w:iCs/>
          <w:sz w:val="28"/>
          <w:szCs w:val="28"/>
        </w:rPr>
        <w:t>(pausa)</w:t>
      </w:r>
      <w:r>
        <w:rPr>
          <w:sz w:val="28"/>
          <w:szCs w:val="28"/>
        </w:rPr>
        <w:t xml:space="preserve"> </w:t>
        <w:tab/>
        <w:t xml:space="preserve">Fimmina fitusa! Irritanti! Peggiu i ll'acidu muriaticu!  Bisbetica </w:t>
        <w:tab/>
        <w:t>propr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  <w:t>Aviti ragiuni! Cu tutti è così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A 'nciuria cià truvaru bona! </w:t>
      </w:r>
      <w:r>
        <w:rPr>
          <w:i/>
          <w:iCs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Oh! E ni  cummina una o </w:t>
        <w:tab/>
        <w:t>minu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comincia a gocciolare dell'acqua, soprattutto sulla testa di Miche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si tocca la testa)</w:t>
      </w:r>
      <w:r>
        <w:rPr>
          <w:i w:val="false"/>
          <w:iCs w:val="false"/>
          <w:sz w:val="28"/>
          <w:szCs w:val="28"/>
        </w:rPr>
        <w:t xml:space="preserve"> Ma chi fa, schizziddìa? Ma non c'era u su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guarda Michele e segue la traiettoria dell'acqua)</w:t>
      </w:r>
      <w:r>
        <w:rPr>
          <w:sz w:val="28"/>
          <w:szCs w:val="28"/>
        </w:rPr>
        <w:t xml:space="preserve"> Ma quali </w:t>
        <w:tab/>
        <w:t xml:space="preserve">schizziddiari! U vidi? Mancu i parrari mi fici finiri! </w:t>
      </w:r>
      <w:r>
        <w:rPr>
          <w:i/>
          <w:iCs/>
          <w:sz w:val="28"/>
          <w:szCs w:val="28"/>
        </w:rPr>
        <w:t xml:space="preserve">(rivolta al </w:t>
        <w:tab/>
        <w:t>solito balcone)</w:t>
      </w:r>
      <w:r>
        <w:rPr>
          <w:sz w:val="28"/>
          <w:szCs w:val="28"/>
        </w:rPr>
        <w:t xml:space="preserve"> Vaddatila! I pianti si sta 'mbivira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>Hannu siti ! C'è caud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>(</w:t>
      </w:r>
      <w:r>
        <w:rPr>
          <w:i/>
          <w:iCs/>
          <w:sz w:val="28"/>
          <w:szCs w:val="28"/>
        </w:rPr>
        <w:t xml:space="preserve">facendole la ripassata) </w:t>
      </w:r>
      <w:r>
        <w:rPr>
          <w:i w:val="false"/>
          <w:iCs w:val="false"/>
          <w:sz w:val="28"/>
          <w:szCs w:val="28"/>
        </w:rPr>
        <w:t xml:space="preserve">Viditi, viditi! I criaturi hannu siti! </w:t>
      </w:r>
      <w:r>
        <w:rPr>
          <w:i/>
          <w:iCs/>
          <w:sz w:val="28"/>
          <w:szCs w:val="28"/>
        </w:rPr>
        <w:t xml:space="preserve">(e </w:t>
        <w:tab/>
        <w:t>po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ervosissima) </w:t>
      </w:r>
      <w:r>
        <w:rPr>
          <w:sz w:val="28"/>
          <w:szCs w:val="28"/>
        </w:rPr>
        <w:t xml:space="preserve">Ci dissi chi ccà ssutta c'è genti e chi aju i </w:t>
        <w:tab/>
        <w:t xml:space="preserve">robbi stinnuti! Ma chi faciti, non viditi nenti? I beddi linzola mi </w:t>
        <w:tab/>
        <w:t>stati ludda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>Ma quantu siti camurriusa! Pi quattru strac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Chi dicistu?! Camurriusa a mia?! E quattru stracci  e me robbi? </w:t>
        <w:tab/>
        <w:t>Ma chiddi sunnu i linzola du corre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</w:t>
        <w:tab/>
        <w:t xml:space="preserve">Peggiu pi vui chi stinnistu! Si tinìu sabbati 'nto casciuni non ci </w:t>
        <w:tab/>
        <w:t xml:space="preserve">succidìa nenti! </w:t>
      </w:r>
      <w:r>
        <w:rPr>
          <w:i/>
          <w:iCs/>
          <w:sz w:val="28"/>
          <w:szCs w:val="28"/>
        </w:rPr>
        <w:t>(rient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resta allibita e non riesce a parlare, si soffia ancora col </w:t>
        <w:tab/>
        <w:t xml:space="preserve">cappello. Pausa. Si riprende, rivolta a Michele) </w:t>
      </w:r>
      <w:r>
        <w:rPr>
          <w:sz w:val="28"/>
          <w:szCs w:val="28"/>
        </w:rPr>
        <w:t xml:space="preserve"> Tiniti! </w:t>
      </w:r>
      <w:r>
        <w:rPr>
          <w:i/>
          <w:iCs/>
          <w:sz w:val="28"/>
          <w:szCs w:val="28"/>
        </w:rPr>
        <w:t xml:space="preserve">(gli </w:t>
        <w:tab/>
        <w:t>mette il cappello in testa)</w:t>
      </w:r>
      <w:r>
        <w:rPr>
          <w:i w:val="false"/>
          <w:iCs w:val="false"/>
          <w:sz w:val="28"/>
          <w:szCs w:val="28"/>
        </w:rPr>
        <w:t xml:space="preserve"> Così non vi chiovi cchiù supa testa! </w:t>
        <w:tab/>
        <w:t>E  j</w:t>
      </w:r>
      <w:r>
        <w:rPr>
          <w:sz w:val="28"/>
          <w:szCs w:val="28"/>
        </w:rPr>
        <w:t xml:space="preserve">ò  'nchianu e ci tocciu u coddu! </w:t>
      </w:r>
      <w:r>
        <w:rPr>
          <w:i/>
          <w:iCs/>
          <w:sz w:val="28"/>
          <w:szCs w:val="28"/>
        </w:rPr>
        <w:t xml:space="preserve">( sta </w:t>
        <w:tab/>
        <w:t xml:space="preserve">per entrare nel </w:t>
        <w:tab/>
        <w:t>portone ma..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la ferma in tempo)</w:t>
      </w:r>
      <w:r>
        <w:rPr>
          <w:sz w:val="28"/>
          <w:szCs w:val="28"/>
        </w:rPr>
        <w:t xml:space="preserve"> Chi faciti! Lassatila pedd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No! Comu na jaddina ciù tocciu! </w:t>
      </w:r>
      <w:r>
        <w:rPr>
          <w:i w:val="false"/>
          <w:iCs w:val="false"/>
          <w:sz w:val="28"/>
          <w:szCs w:val="28"/>
        </w:rPr>
        <w:t xml:space="preserve">Ci tocciu u coddu e poi a </w:t>
        <w:tab/>
        <w:t>spinnu!  E poi puru a buggh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Lassati peddiri! A jaddina va cucinati n'autra vota !  Ssittativi! </w:t>
        <w:tab/>
        <w:t>Così vi ripigghia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si siede accanto a Michele)</w:t>
      </w:r>
      <w:r>
        <w:rPr>
          <w:i w:val="false"/>
          <w:iCs w:val="false"/>
          <w:sz w:val="28"/>
          <w:szCs w:val="28"/>
        </w:rPr>
        <w:t xml:space="preserve"> A trimila ma fici 'nchianari a </w:t>
        <w:tab/>
        <w:t xml:space="preserve">prissioni! </w:t>
      </w:r>
      <w:r>
        <w:rPr>
          <w:i/>
          <w:iCs/>
          <w:sz w:val="28"/>
          <w:szCs w:val="28"/>
        </w:rPr>
        <w:t>(si soffia con la m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Bonu! Cammativi! </w:t>
      </w:r>
      <w:r>
        <w:rPr>
          <w:i/>
          <w:iCs/>
          <w:sz w:val="28"/>
          <w:szCs w:val="28"/>
        </w:rPr>
        <w:t>( e comincia a soffiarla con il grembiu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Ma chi cristiana!  Chi genti c'è 'nta stu munnu!  Ma  vi pari chi </w:t>
        <w:tab/>
        <w:t xml:space="preserve">finisci ccà chiddu chi cummina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>MICHELE/ASSUNTA</w:t>
        <w:tab/>
      </w:r>
      <w:r>
        <w:rPr>
          <w:i/>
          <w:iCs/>
          <w:sz w:val="28"/>
          <w:szCs w:val="28"/>
        </w:rPr>
        <w:t>(annuisco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V'assicuru jò chi staju o pianu i sutta a idda, chi è terribili! </w:t>
        <w:tab/>
        <w:t xml:space="preserve">Amara a cu ci capita! Amara a cu ci capita, cara signura! Vi nni </w:t>
        <w:tab/>
        <w:t>dicu una pi tutti: ogni matina e cincu si sugg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smette  di soffiarla) </w:t>
      </w:r>
      <w:r>
        <w:rPr>
          <w:sz w:val="28"/>
          <w:szCs w:val="28"/>
        </w:rPr>
        <w:t>E vui comi u sapi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Comi u sacciu? A signura Tiresa Bisbetica quannu scinni du </w:t>
        <w:tab/>
        <w:t xml:space="preserve">lettu mica si metti  i ciabatti comi a tutti! No! Troppa grazia! I </w:t>
        <w:tab/>
        <w:t xml:space="preserve">scappi chi tacchi si metti! Si nni va a ballari i prima matina! E </w:t>
        <w:tab/>
        <w:t xml:space="preserve">cumincia: TIK TAK – TIK TAK! E dai i punta, e dai i taccu! </w:t>
        <w:tab/>
        <w:t xml:space="preserve">E 'nto silenziu sapiti comi ribbumma!? Na batteria è! E si teni </w:t>
        <w:tab/>
        <w:t xml:space="preserve">pi tutta a junnata, spatti! Poi pari chi non si ssetta mai! Girìa </w:t>
        <w:tab/>
        <w:t xml:space="preserve">sempri casa casa! Avanti arreti, avanti arreti! TIK TAK – TIK </w:t>
        <w:tab/>
        <w:t>TAK!  Si fa u tangu, u ciallestonni, u rocchi e rolli e puru u cià-</w:t>
        <w:tab/>
        <w:t xml:space="preserve">cià-cià! </w:t>
      </w:r>
      <w:r>
        <w:rPr>
          <w:i/>
          <w:iCs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E chistu finu a quannu non si cucca! Cioè </w:t>
        <w:tab/>
        <w:t xml:space="preserve">all'ura i ll'obbi! </w:t>
      </w:r>
      <w:r>
        <w:rPr>
          <w:i/>
          <w:iCs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Ehm, scusati don Micheli! Insomma.... </w:t>
        <w:tab/>
        <w:t xml:space="preserve">non prima i ll'una! E poi non nesci mai! Casumai unu si rriposa </w:t>
        <w:tab/>
        <w:t xml:space="preserve">na picca! No! Sempri intra zziccata è! </w:t>
      </w:r>
      <w:r>
        <w:rPr>
          <w:i/>
          <w:iCs/>
          <w:sz w:val="28"/>
          <w:szCs w:val="28"/>
        </w:rPr>
        <w:t>(pausa)</w:t>
      </w:r>
      <w:r>
        <w:rPr>
          <w:sz w:val="28"/>
          <w:szCs w:val="28"/>
        </w:rPr>
        <w:t xml:space="preserve"> Vaddati chi, si </w:t>
        <w:tab/>
        <w:t xml:space="preserve">continua così, no sacciu no sacciu si a denunciu! Intantu, </w:t>
        <w:tab/>
        <w:t xml:space="preserve">minimu minimu parru cu l'avvocatu De Legis! Iddu è u </w:t>
        <w:tab/>
        <w:t xml:space="preserve">capucondominu, cacchi cosa po' </w:t>
      </w:r>
      <w:r>
        <w:rPr>
          <w:i w:val="false"/>
          <w:iCs w:val="false"/>
          <w:sz w:val="28"/>
          <w:szCs w:val="28"/>
        </w:rPr>
        <w:t>fari,</w:t>
      </w:r>
      <w:r>
        <w:rPr>
          <w:sz w:val="28"/>
          <w:szCs w:val="28"/>
        </w:rPr>
        <w:t xml:space="preserve"> n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  <w:t xml:space="preserve">Ma chi chiamati all'avvocatu!  M'ava cridiri, avemu nu </w:t>
        <w:tab/>
        <w:t xml:space="preserve">capocondomini … </w:t>
      </w:r>
      <w:r>
        <w:rPr>
          <w:i/>
          <w:iCs/>
          <w:sz w:val="28"/>
          <w:szCs w:val="28"/>
        </w:rPr>
        <w:t>(in senso di scherno)</w:t>
      </w:r>
      <w:r>
        <w:rPr>
          <w:sz w:val="28"/>
          <w:szCs w:val="28"/>
        </w:rPr>
        <w:t xml:space="preserve"> ...disponibili assai!  </w:t>
        <w:tab/>
        <w:t xml:space="preserve">L'uttima vota cu chiamai, sapiti chi mi rispunnìu? Ch'era </w:t>
        <w:tab/>
        <w:t>“oberatu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  <w:t xml:space="preserve">Operatu? Chi fu o spitali? E quannu? Jò u visti sempri ccà e pi </w:t>
        <w:tab/>
        <w:t>giunta in bona salu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  <w:t xml:space="preserve">No operatu! Oberatu! Ca “b”!Caricu di travagghiu, insomma! </w:t>
        <w:tab/>
        <w:t xml:space="preserve">Cioè, di chiddu chi ci ciccai jò, si nni lavau i mani! Sintissi a </w:t>
        <w:tab/>
        <w:t>mia: non ci dicissi nenti, tantu non vi nni fa di nu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MICHELE</w:t>
        <w:tab/>
        <w:t xml:space="preserve">E tantu ca signura Teresa... mi sa... chi non ci nesci nenti! </w:t>
        <w:tab/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E vi pari... puru a nui ni fa i soi! L'autra vota, u postinu </w:t>
        <w:tab/>
        <w:t xml:space="preserve">sbagghiau e ci misi a nostra posta 'nta so buca! E idda... inveci </w:t>
        <w:tab/>
        <w:t xml:space="preserve">mi na metti 'nta nostra... a pinsau bona mi na strazza! Tutti i </w:t>
        <w:tab/>
        <w:t xml:space="preserve">bulletti piddicchia piddicchia truvammu! Mancu quantu ni fici </w:t>
        <w:tab/>
        <w:t>nesciri pacci dop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hi cristiana! Chi cristia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entra in scena dalla strada di sinistra Ema, il figlio di Teresa, in perfetto stile emo, con tanto di ciuffo sull'occhi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 xml:space="preserve">(entra, si ferma davanti a Pasqualina e gli altri, li guarda </w:t>
        <w:tab/>
        <w:t xml:space="preserve">senza parlare, e poi con aria di sufficienza va via ed entra nel </w:t>
        <w:tab/>
        <w:t xml:space="preserve">porton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insieme ad Assunta lo segue con gli occhi incuriosita. Quando </w:t>
        <w:tab/>
        <w:t>entra nel portone si guardano in faccia allibite)</w:t>
      </w:r>
      <w:r>
        <w:rPr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Dignu </w:t>
        <w:tab/>
        <w:t xml:space="preserve">figghiu i so matri! Sunnu cosa fitusa   i famigghia ! </w:t>
      </w:r>
      <w:r>
        <w:rPr>
          <w:i/>
          <w:iCs/>
          <w:sz w:val="28"/>
          <w:szCs w:val="28"/>
        </w:rPr>
        <w:t xml:space="preserve">(pausa) </w:t>
        <w:tab/>
      </w:r>
      <w:r>
        <w:rPr>
          <w:i w:val="false"/>
          <w:iCs w:val="false"/>
          <w:sz w:val="28"/>
          <w:szCs w:val="28"/>
        </w:rPr>
        <w:t xml:space="preserve">E vi pari puru iddu ni fa i cchiova: avi nu canittu chi si unu u </w:t>
        <w:tab/>
        <w:t xml:space="preserve">vidi pari bonu bonu, picciriddu, biddittu; inveci è tintu, ma </w:t>
        <w:tab/>
        <w:t xml:space="preserve">tintu...  intantu  bbaia uri quatti e mumenti e poi è malignu … </w:t>
        <w:tab/>
        <w:t xml:space="preserve">sapiti chi fa? Quannu sapi chi nui u stamu vaddannu veni … e </w:t>
        <w:tab/>
        <w:t xml:space="preserve">na fa supa u tappitu chi aju davanti a potta! Nu fa apposta! U </w:t>
        <w:tab/>
        <w:t xml:space="preserve">pottinu addistrari i so patruni! Matri e figghiu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 Ah! E </w:t>
        <w:tab/>
        <w:t xml:space="preserve">poi non ni scuddamu a so vena attistica! U so talentu musicali! </w:t>
        <w:tab/>
        <w:t xml:space="preserve">Quannu è intra ni sona sempri na speci i strumentu ...chi mancu </w:t>
        <w:tab/>
        <w:t xml:space="preserve">sacciu chi è ... chi fa na musica... na maccia funibri è cchiù </w:t>
        <w:tab/>
        <w:t xml:space="preserve">allegra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Chi </w:t>
        <w:tab/>
        <w:t>concetti chi ni fa! U simpicu ni fa ven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poi, com'è chi si chiama stu figghiolu  chi non mu ricoddu </w:t>
        <w:tab/>
        <w:t>ma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manueli! Ma iddu si fa chiamari … Ema! Ciù sentu chiamari </w:t>
        <w:tab/>
        <w:t xml:space="preserve">sempri a so matri! Ema di ccà! Ema di ddà! Ema figghiu ciatu! </w:t>
        <w:tab/>
        <w:t>Ema beddu i mamma! Mi su teni strittu strit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 comi è  è, sempri so figghiu è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Ma vui di so patri </w:t>
        <w:tab/>
        <w:t>sapiti nen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No, macchè! Sacciu sulu chi a signura Tiresa è viduva, ma cu </w:t>
        <w:tab/>
        <w:t>era so maritu, no sacciu! Ccà giraru sulu madri e figghiu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Povireddu! Cu sapi comi murìu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I dispirazioni! Senza dubbiu! Cu na mugghieri comi a chi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stu figghiolu chi fa? U vidu sempri chi va e veni, ma na </w:t>
        <w:tab/>
        <w:t>parola non ci ll'è sintutu mai d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Boh! E cu ni sapi!  Fossi va ancora a scola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Sacciu </w:t>
        <w:tab/>
        <w:t xml:space="preserve">sulu cu </w:t>
        <w:tab/>
        <w:t xml:space="preserve">vidu sempri accussì, cu tutti sti robbi niri, sti occhi </w:t>
        <w:tab/>
        <w:t xml:space="preserve">pittati i niru e sti  capiddi chi ci mmuccinu un occhi! Attrova </w:t>
        <w:tab/>
        <w:t xml:space="preserve">picchì?! Chi è nu modu di puttari u luttu? Vistu chi puru so </w:t>
        <w:tab/>
        <w:t>matri è sempri tutta ni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! Chi diciti! E' na moda! U dissi a televioni! Sunnu chiddi </w:t>
        <w:tab/>
        <w:t xml:space="preserve">chi si fannu chiamari ”Emo” e   dicinu chi sentinu assai </w:t>
        <w:tab/>
        <w:t xml:space="preserve">l'emozioni, chi ci piaci soffriri, chi  godinu a campari  'nte </w:t>
        <w:tab/>
        <w:t xml:space="preserve">dulur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 chi hannu tutti a signura Teresa pi vicina i casa?! Cu una </w:t>
        <w:tab/>
        <w:t xml:space="preserve">comi a idda a sofferenza... è assicurata! U fighitu fracidu non tu </w:t>
        <w:tab/>
        <w:t>leva nud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  <w:lang w:val="it-IT"/>
        </w:rPr>
      </w:pPr>
      <w:r>
        <w:rPr>
          <w:i w:val="false"/>
          <w:iCs w:val="false"/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 xml:space="preserve">(riesce  dal portone, fa la strada inversa, fermandosi di nuovo </w:t>
        <w:tab/>
        <w:t xml:space="preserve">a guardare gli altri , poi alza le spalle ed esce da dove è </w:t>
        <w:tab/>
        <w:t>venuto)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4"/>
          <w:szCs w:val="24"/>
        </w:rPr>
      </w:pPr>
      <w:r>
        <w:rPr>
          <w:sz w:val="28"/>
          <w:szCs w:val="28"/>
          <w:lang w:val="it-IT"/>
        </w:rPr>
        <w:t>PASQUALINA</w:t>
        <w:tab/>
      </w:r>
      <w:r>
        <w:rPr>
          <w:i/>
          <w:iCs/>
          <w:sz w:val="28"/>
          <w:szCs w:val="28"/>
          <w:lang w:val="it-IT"/>
        </w:rPr>
        <w:t xml:space="preserve">(sempre insieme ad Assunta, lo segue con gli occhi restando a </w:t>
        <w:tab/>
        <w:t xml:space="preserve">bocca aperta) </w:t>
      </w:r>
      <w:r>
        <w:rPr>
          <w:i w:val="false"/>
          <w:iCs w:val="false"/>
          <w:sz w:val="28"/>
          <w:szCs w:val="28"/>
          <w:lang w:val="it-IT"/>
        </w:rPr>
        <w:t>Mah! Cu ni capisci è brau!</w:t>
      </w:r>
      <w:r>
        <w:rPr>
          <w:i/>
          <w:iCs/>
          <w:sz w:val="28"/>
          <w:szCs w:val="28"/>
          <w:lang w:val="it-IT"/>
        </w:rPr>
        <w:t xml:space="preserve"> (pausa. Poi guarda </w:t>
        <w:tab/>
        <w:t>l'orologio  )</w:t>
      </w:r>
      <w:r>
        <w:rPr>
          <w:i w:val="false"/>
          <w:iCs w:val="false"/>
          <w:sz w:val="28"/>
          <w:szCs w:val="28"/>
          <w:lang w:val="it-IT"/>
        </w:rPr>
        <w:t xml:space="preserve"> Mah! Quantu mi nni 'nchianu, chi si fici taddu!</w:t>
      </w:r>
      <w:r>
        <w:rPr>
          <w:i/>
          <w:iCs/>
          <w:sz w:val="28"/>
          <w:szCs w:val="28"/>
          <w:lang w:val="it-IT"/>
        </w:rPr>
        <w:t xml:space="preserve">(Si </w:t>
        <w:tab/>
        <w:t xml:space="preserve">alza dalla panchina, prende le buste della spesa) </w:t>
      </w:r>
      <w:r>
        <w:rPr>
          <w:i w:val="false"/>
          <w:iCs w:val="false"/>
          <w:sz w:val="28"/>
          <w:szCs w:val="28"/>
          <w:lang w:val="it-IT"/>
        </w:rPr>
        <w:t xml:space="preserve"> Quantu mi </w:t>
        <w:tab/>
        <w:t xml:space="preserve">sentu n'autra picca  i tacchi da Signura e u bau bau du so cani! </w:t>
        <w:tab/>
        <w:t xml:space="preserve">A musica funibri pi stavota ma scansu: l'attista niscìu! </w:t>
        <w:tab/>
        <w:t xml:space="preserve">Speriamu chi tonna cchiù taddu possibili! </w:t>
      </w:r>
      <w:r>
        <w:rPr>
          <w:i/>
          <w:iCs/>
          <w:sz w:val="28"/>
          <w:szCs w:val="28"/>
          <w:lang w:val="it-IT"/>
        </w:rPr>
        <w:t xml:space="preserve">(pausa) </w:t>
      </w:r>
      <w:r>
        <w:rPr>
          <w:i w:val="false"/>
          <w:iCs w:val="false"/>
          <w:sz w:val="28"/>
          <w:szCs w:val="28"/>
          <w:lang w:val="it-IT"/>
        </w:rPr>
        <w:t xml:space="preserve"> E va bè! </w:t>
        <w:tab/>
        <w:t xml:space="preserve">Quantu mi scialu tutta! Vi salutu! Bona junnata a vui autri chi </w:t>
        <w:tab/>
        <w:t>stati a pianterrenu e non sintiti nen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MICHELE/ASSUNTA</w:t>
        <w:tab/>
      </w:r>
      <w:r>
        <w:rPr>
          <w:sz w:val="28"/>
          <w:szCs w:val="28"/>
        </w:rPr>
        <w:t>Bona junna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entra nel port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HELE</w:t>
        <w:tab/>
        <w:t xml:space="preserve">E menu mali si chi stamu ccà! Ammenu aju sta panchinedda  </w:t>
        <w:tab/>
        <w:t>unni mi pozzu ssittari mi mi pigghiu un occhiceddu i su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UNTA</w:t>
        <w:tab/>
        <w:t xml:space="preserve">E pigghitillu stu suli! Jò mi nni trasu e tu finiscili sti </w:t>
        <w:tab/>
        <w:t xml:space="preserve">mannarini 'nto frattempu! </w:t>
      </w:r>
      <w:r>
        <w:rPr>
          <w:i/>
          <w:iCs/>
          <w:sz w:val="28"/>
          <w:szCs w:val="28"/>
        </w:rPr>
        <w:t>(rient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MICHELE</w:t>
        <w:tab/>
        <w:t xml:space="preserve">Obbediscu, dissi Garibbaddi! </w:t>
      </w:r>
      <w:r>
        <w:rPr>
          <w:i/>
          <w:iCs/>
          <w:sz w:val="28"/>
          <w:szCs w:val="28"/>
        </w:rPr>
        <w:t>(ritorna a sbucciare i mandarin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el frattempo entra in scena dal portone del palazzo di destra il professore Riccardo, elegante con cartellina in mano. Anche lui cerca di non farsi sentire da Miche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rufissuri, bongio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ospira visto che è stato scoperto, si ferma) </w:t>
      </w:r>
      <w:r>
        <w:rPr>
          <w:i w:val="false"/>
          <w:iCs w:val="false"/>
          <w:sz w:val="28"/>
          <w:szCs w:val="28"/>
        </w:rPr>
        <w:t xml:space="preserve">Buongiorno a lei, </w:t>
        <w:tab/>
        <w:t>signor Miche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aru prufissuri signor Riccaddu, a mia,  l'occhi non mi </w:t>
        <w:tab/>
        <w:t>ccumpagninu, ma l'autri sensi 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n capisco! Cosa volete di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tavota … pi così diri…vitti... cu </w:t>
        <w:tab/>
        <w:t xml:space="preserve">nasu! Cetti voti vidu chi </w:t>
        <w:tab/>
        <w:t>ricchi, cetti voti cu nasu … accomi capi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Continuo a non capi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Oh! Insomma! A vui, cu non vi vidi, vi senti … a nasu! </w:t>
        <w:tab/>
        <w:t xml:space="preserve">Appunt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Sono dolente ma oggi … non riesco proprio ad … afferr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 ffirrari no! Ma a 'nnaffiari 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empre più sbalordito) </w:t>
      </w:r>
      <w:r>
        <w:rPr>
          <w:i w:val="false"/>
          <w:iCs w:val="false"/>
          <w:sz w:val="28"/>
          <w:szCs w:val="28"/>
        </w:rPr>
        <w:t>Annaffiare? Ma cosa intende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i spiegu: ma vui,quantu vi nni scarricati a mati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carico? </w:t>
      </w:r>
      <w:r>
        <w:rPr>
          <w:i/>
          <w:iCs/>
          <w:sz w:val="28"/>
          <w:szCs w:val="28"/>
        </w:rPr>
        <w:t xml:space="preserve">(finalmente pensa di aver capito) </w:t>
      </w:r>
      <w:r>
        <w:rPr>
          <w:i w:val="false"/>
          <w:iCs w:val="false"/>
          <w:sz w:val="28"/>
          <w:szCs w:val="28"/>
        </w:rPr>
        <w:t xml:space="preserve">Ah! Il profumo </w:t>
        <w:tab/>
        <w:t xml:space="preserve">intendete! </w:t>
      </w:r>
      <w:r>
        <w:rPr>
          <w:i/>
          <w:iCs/>
          <w:sz w:val="28"/>
          <w:szCs w:val="28"/>
        </w:rPr>
        <w:t xml:space="preserve">(breve pausa) </w:t>
      </w:r>
      <w:r>
        <w:rPr>
          <w:i w:val="false"/>
          <w:iCs w:val="false"/>
          <w:sz w:val="28"/>
          <w:szCs w:val="28"/>
        </w:rPr>
        <w:t xml:space="preserve">Perchè? E' troppo forte? </w:t>
      </w:r>
      <w:r>
        <w:rPr>
          <w:i/>
          <w:iCs/>
          <w:sz w:val="28"/>
          <w:szCs w:val="28"/>
        </w:rPr>
        <w:t xml:space="preserve">(si odora </w:t>
        <w:tab/>
        <w:t>tut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! Si senti sulu di ccà a Rom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Ho esagerato, ver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! Dicemu sulu chi così... non vi potinu i zanzar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orride)</w:t>
      </w:r>
      <w:r>
        <w:rPr>
          <w:i w:val="false"/>
          <w:iCs w:val="false"/>
          <w:sz w:val="28"/>
          <w:szCs w:val="28"/>
        </w:rPr>
        <w:t xml:space="preserve"> Quindi a qualcosa è servi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cchì, tantu beni, avi nu scopu precis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Intanto esce dal portone del palazzo di sinistra 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Salve a tut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che ha ripreso a sbucciare i mandarini) </w:t>
      </w:r>
      <w:r>
        <w:rPr>
          <w:i w:val="false"/>
          <w:iCs w:val="false"/>
          <w:sz w:val="28"/>
          <w:szCs w:val="28"/>
        </w:rPr>
        <w:t xml:space="preserve">Oh! Signurina </w:t>
        <w:tab/>
        <w:t xml:space="preserve">medichess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chiaramente in imbarazzo)</w:t>
      </w:r>
      <w:r>
        <w:rPr>
          <w:i w:val="false"/>
          <w:iCs w:val="false"/>
          <w:sz w:val="28"/>
          <w:szCs w:val="28"/>
        </w:rPr>
        <w:t xml:space="preserve"> Ehm! Buongiorno signorina Luisa!</w:t>
        <w:tab/>
        <w:t>Come va? State ben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Bene, grazi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tate andando all'università? Avete bisogno di un passaggio? Io </w:t>
        <w:tab/>
        <w:t>sto andando a scuol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 la vostra scuola non è da tutta un'altra par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imbarazzato)</w:t>
      </w:r>
      <w:r>
        <w:rPr>
          <w:i w:val="false"/>
          <w:iCs w:val="false"/>
          <w:sz w:val="28"/>
          <w:szCs w:val="28"/>
        </w:rPr>
        <w:t xml:space="preserve"> Si... va bè... ma... non ci fa nien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piano) </w:t>
      </w:r>
      <w:r>
        <w:rPr>
          <w:i w:val="false"/>
          <w:iCs w:val="false"/>
          <w:sz w:val="28"/>
          <w:szCs w:val="28"/>
        </w:rPr>
        <w:t xml:space="preserve">Ah!! Capìa!! E nonostanti staju munnannu mannarini </w:t>
        <w:tab/>
        <w:t>sentu ciauru di … ciuri d'aranc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rivolto a Michele)</w:t>
      </w:r>
      <w:r>
        <w:rPr>
          <w:i w:val="false"/>
          <w:iCs w:val="false"/>
          <w:sz w:val="28"/>
          <w:szCs w:val="28"/>
        </w:rPr>
        <w:t xml:space="preserve"> Cosa di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, nenti ! Capìa u scopu i tantu ciauru!</w:t>
      </w:r>
    </w:p>
    <w:p>
      <w:pPr>
        <w:pStyle w:val="Normal"/>
        <w:tabs>
          <w:tab w:val="clear" w:pos="709"/>
          <w:tab w:val="left" w:pos="50" w:leader="none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indifferente) </w:t>
      </w:r>
      <w:r>
        <w:rPr>
          <w:i w:val="false"/>
          <w:iCs w:val="false"/>
          <w:sz w:val="28"/>
          <w:szCs w:val="28"/>
        </w:rPr>
        <w:t xml:space="preserve">Comunque professore, non posso accettare il </w:t>
        <w:tab/>
        <w:tab/>
        <w:tab/>
        <w:t xml:space="preserve">vostro passaggio! Un'amica mi sta aspettando! Quindi adesso </w:t>
        <w:tab/>
        <w:tab/>
        <w:t xml:space="preserve">vado! Buona giornata! </w:t>
      </w:r>
      <w:r>
        <w:rPr>
          <w:i/>
          <w:iCs/>
          <w:sz w:val="28"/>
          <w:szCs w:val="28"/>
        </w:rPr>
        <w:t>(si gira per uscire dal vicolo di sx, poi)</w:t>
      </w:r>
      <w:r>
        <w:rPr>
          <w:i w:val="false"/>
          <w:iCs w:val="false"/>
          <w:sz w:val="28"/>
          <w:szCs w:val="28"/>
        </w:rPr>
        <w:t xml:space="preserve"> </w:t>
        <w:tab/>
        <w:tab/>
        <w:t xml:space="preserve">Ah! E in ogni caso non sto andando all'università! </w:t>
      </w:r>
      <w:r>
        <w:rPr>
          <w:i/>
          <w:iCs/>
          <w:sz w:val="28"/>
          <w:szCs w:val="28"/>
        </w:rPr>
        <w:t xml:space="preserve">( e saluta </w:t>
        <w:tab/>
        <w:tab/>
        <w:t>con la mano prima di andare v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evidentemente amareggiato) </w:t>
      </w:r>
      <w:r>
        <w:rPr>
          <w:i w:val="false"/>
          <w:iCs w:val="false"/>
          <w:sz w:val="28"/>
          <w:szCs w:val="28"/>
        </w:rPr>
        <w:t>Buona giornata signorina Lui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rrivedecc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E mi sa a mia chi sti ciuri d'aranciu già si </w:t>
        <w:tab/>
        <w:t xml:space="preserve">ssiccaru! </w:t>
      </w:r>
      <w:r>
        <w:rPr>
          <w:i/>
          <w:iCs/>
          <w:sz w:val="28"/>
          <w:szCs w:val="28"/>
        </w:rPr>
        <w:t>(pausa, rivolto a Riccardo)</w:t>
      </w:r>
      <w:r>
        <w:rPr>
          <w:i w:val="false"/>
          <w:iCs w:val="false"/>
          <w:sz w:val="28"/>
          <w:szCs w:val="28"/>
        </w:rPr>
        <w:t xml:space="preserve"> Chi è? A medichessa non </w:t>
        <w:tab/>
        <w:t>vi fila?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Mi sa di no!  E questo voi con quale … senso … l'avreste </w:t>
        <w:tab/>
        <w:t>vist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u ses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Prego?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u sestu  sensu! U cchiù efficaci di tut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i siede accanto a Michele, sconsolato)</w:t>
      </w:r>
      <w:r>
        <w:rPr>
          <w:i w:val="false"/>
          <w:iCs w:val="false"/>
          <w:sz w:val="28"/>
          <w:szCs w:val="28"/>
        </w:rPr>
        <w:t xml:space="preserve"> E quindi questo sesto </w:t>
        <w:tab/>
        <w:t>senso, a voi cosa vi dice?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fossi non ci nesci nenti! Fossi però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 mi sa che avete ragione! </w:t>
      </w:r>
      <w:r>
        <w:rPr>
          <w:i/>
          <w:iCs/>
          <w:sz w:val="28"/>
          <w:szCs w:val="28"/>
        </w:rPr>
        <w:t xml:space="preserve">(sempre più sconsolato) </w:t>
      </w:r>
      <w:r>
        <w:rPr>
          <w:i w:val="false"/>
          <w:iCs w:val="false"/>
          <w:sz w:val="28"/>
          <w:szCs w:val="28"/>
        </w:rPr>
        <w:t xml:space="preserve">“Deligere </w:t>
        <w:tab/>
        <w:t>oportet quem velis diligere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? Chi dicistu? In chi lingua parra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In latino! E' il mio pane quotidiano! E  deve sapere che i latini </w:t>
        <w:tab/>
        <w:t xml:space="preserve">erano tanto saggi! Questa l'ha detta Cicerone! Dunque </w:t>
        <w:tab/>
        <w:t xml:space="preserve">dicevo: “Deligere oportet quem velis diligere”! Cioè </w:t>
        <w:tab/>
        <w:t xml:space="preserve">“Bisogna </w:t>
        <w:tab/>
        <w:t>scegliere chi si vuole amare !” …e lei non ha certo scelto m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tu Ciciru ddocu non avìa tutti i totti, ma vui prufissuri, vi </w:t>
        <w:tab/>
        <w:t>vuliti arrenn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Io non vorrei! Ma che speranze ho? In primis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In ch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In primis! Per  prima co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n diciti nenti! Lat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Latino, s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Dicevo: in primis sono molto più grande di </w:t>
        <w:tab/>
        <w:t>lei! In secundis sono anche separ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colpito) </w:t>
      </w:r>
      <w:r>
        <w:rPr>
          <w:i w:val="false"/>
          <w:iCs w:val="false"/>
          <w:sz w:val="28"/>
          <w:szCs w:val="28"/>
        </w:rPr>
        <w:t>Du voti vi separa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Due volte? No u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dicistu secundissi, jò pinsava chi...! (</w:t>
      </w:r>
      <w:r>
        <w:rPr>
          <w:i/>
          <w:iCs/>
          <w:sz w:val="28"/>
          <w:szCs w:val="28"/>
        </w:rPr>
        <w:t xml:space="preserve">s'interrompe)  </w:t>
      </w:r>
      <w:r>
        <w:rPr>
          <w:i w:val="false"/>
          <w:iCs w:val="false"/>
          <w:sz w:val="28"/>
          <w:szCs w:val="28"/>
        </w:rPr>
        <w:t xml:space="preserve">Basta! </w:t>
        <w:tab/>
        <w:t>U capìa! Lat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Certamente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Quindi... dicevo... che sono... separat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eparatu?  E chi ci fa! Oggi comi oggi e cu non c'è separatu! E </w:t>
        <w:tab/>
        <w:t xml:space="preserve">poi v'ata fari u cuntu chi siti senza figghi! E nenti figghi, nenti </w:t>
        <w:tab/>
        <w:t xml:space="preserve">pidigghi! E poi, jò non vi vidu, ma non pensu chi siti bruttu! </w:t>
        <w:tab/>
        <w:t>Viniti ccà chi vi vaddu... chi mani!</w:t>
      </w:r>
      <w:r>
        <w:rPr>
          <w:i/>
          <w:iCs/>
          <w:sz w:val="28"/>
          <w:szCs w:val="28"/>
        </w:rPr>
        <w:t xml:space="preserve"> (Riccardo si avvicina e si fa </w:t>
        <w:tab/>
        <w:t>toccare il viso)</w:t>
      </w:r>
      <w:r>
        <w:rPr>
          <w:i w:val="false"/>
          <w:iCs w:val="false"/>
          <w:sz w:val="28"/>
          <w:szCs w:val="28"/>
        </w:rPr>
        <w:t xml:space="preserve"> E  confemmu: bruttu non siti!  E i cchiù aviti </w:t>
        <w:tab/>
        <w:t xml:space="preserve">puru nu  travagghieddu bonu! Chi vuliti ancora?! Sintiti a mia: </w:t>
        <w:tab/>
        <w:t>a spiranza è l'uttima a mor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Giusto, “Spes ultima dea!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ncora latinu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Ancora latino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hi voli d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Quello che avete detto voi! Che la speranza è l'ultima de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n è propriu a stissa, ma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… ma il concetto è quell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omunqui.... jò pensu chistu: vuliti a medichessa? E </w:t>
        <w:tab/>
        <w:t xml:space="preserve">pigghiativilla! Però… ata essiri cchìù curaggiusu! Chhiù </w:t>
        <w:tab/>
        <w:t xml:space="preserve">intrepidu! E ata fari in modu di conquistalla! Non cettu </w:t>
        <w:tab/>
        <w:t>strudennu tutta a boccia du profum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Avete  ragione signor Michele! Devo conquistarla! Devo essere </w:t>
        <w:tab/>
      </w:r>
      <w:r>
        <w:rPr>
          <w:i w:val="false"/>
          <w:iCs w:val="false"/>
          <w:sz w:val="26"/>
          <w:szCs w:val="26"/>
        </w:rPr>
        <w:t>più audace! “Audaces fortuna iuvat!”, la fortuna aiuta gli auda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Donnavota latinu?! Ma vui siti fiss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Cosa vuole, insegno latino da tanti anni...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ioè: “Cu pratica cu zoppu, all'annu zuppìa!” I provebbi i </w:t>
        <w:tab/>
        <w:t>sacciu puru jò! No in latinu, ma i sacc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i alza, chiaramente più rincuorato)</w:t>
      </w:r>
      <w:r>
        <w:rPr>
          <w:i w:val="false"/>
          <w:iCs w:val="false"/>
          <w:sz w:val="28"/>
          <w:szCs w:val="28"/>
        </w:rPr>
        <w:t xml:space="preserve"> Allora: “ Alea iacta est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h! Ma allura siti propriu  malatu! Aviti a latiniti, sicu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Latinite  a parte: “il dado è tratto!”, “Homo faber fortunae </w:t>
        <w:tab/>
        <w:t>suae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puru cronica! Però faciti a traduzioni chi è meggh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“L'uomo è l'artefice delle sue fortune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>E chista mi pia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 allora, signor Michele, auguratemi: “Ad maiora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Jò bi dicu inveci: Bona futtuna! A mia u latinu mi fa </w:t>
        <w:tab/>
        <w:t>'mprissi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Allora me lo dico da solo:  “Ad maiora!”,“A successi più </w:t>
        <w:tab/>
        <w:t xml:space="preserve">grandi”! </w:t>
      </w:r>
      <w:r>
        <w:rPr>
          <w:i/>
          <w:iCs/>
          <w:sz w:val="28"/>
          <w:szCs w:val="28"/>
        </w:rPr>
        <w:t>( ed esce dal vicolo di sx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 Chi mi tocca fari! Puru u consulenti sentimenta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ntanto dal vicolo di dx rientra Luisa, e si dirige verso il portone del suo palazz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 a mò di saluto) </w:t>
      </w:r>
      <w:r>
        <w:rPr>
          <w:i w:val="false"/>
          <w:iCs w:val="false"/>
          <w:sz w:val="28"/>
          <w:szCs w:val="28"/>
        </w:rPr>
        <w:t>Signor Miche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ignurina, già di ritonnu? </w:t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Mannaja, si scanciaru pi </w:t>
        <w:tab/>
        <w:t>picca cu prufissu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UISA </w:t>
        <w:tab/>
        <w:t xml:space="preserve">Si! Era una cosa veloce! </w:t>
      </w:r>
      <w:r>
        <w:rPr>
          <w:i/>
          <w:iCs/>
          <w:sz w:val="28"/>
          <w:szCs w:val="28"/>
        </w:rPr>
        <w:t>(sembra abbia fret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c'aviti primu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Perchè me lo chiede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Magari rinesciu mi ci mettu na bona parola! </w:t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No, </w:t>
        <w:tab/>
        <w:t xml:space="preserve">così! Magari mi  facìu na picca i cumpagnia! Ssittativi ccà, </w:t>
        <w:tab/>
        <w:t>vicinu a m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un po' riluttante, ma si siede accanto a Michele)</w:t>
      </w:r>
      <w:r>
        <w:rPr>
          <w:i w:val="false"/>
          <w:iCs w:val="false"/>
          <w:sz w:val="28"/>
          <w:szCs w:val="28"/>
        </w:rPr>
        <w:t xml:space="preserve"> Però solo </w:t>
        <w:tab/>
        <w:t>cinque minuti! Non ho molto temp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Ni facemu bastari! </w:t>
      </w:r>
      <w:r>
        <w:rPr>
          <w:i/>
          <w:iCs/>
          <w:sz w:val="28"/>
          <w:szCs w:val="28"/>
        </w:rPr>
        <w:t xml:space="preserve">(forte) </w:t>
      </w:r>
      <w:r>
        <w:rPr>
          <w:i w:val="false"/>
          <w:iCs w:val="false"/>
          <w:sz w:val="28"/>
          <w:szCs w:val="28"/>
        </w:rPr>
        <w:t xml:space="preserve">Allura, signurina </w:t>
        <w:tab/>
        <w:t>medichessa, chi mi cuntati di bell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Perchè mi chiamate così? Ancora non sono laureata! Ancora mi </w:t>
        <w:tab/>
        <w:t>mancano degli esam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va bè! Fa u stisstu! Tantu pi nui du quatteri è già medichessa! </w:t>
        <w:tab/>
        <w:t xml:space="preserve">E u picchì è semplici: vu ricuddati chiddu chi facistu l'autra </w:t>
        <w:tab/>
        <w:t xml:space="preserve">vota pa signura Pasqualina? Quannu ci fasciastu a cavigghia pi </w:t>
        <w:tab/>
        <w:t>dda stotta chi pigghiau?  Avi di tannu chi  siti mediches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Bella medichessa... come dite voi... che sono! La signora </w:t>
        <w:tab/>
        <w:t>zoppica anco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! Chidda è l'autra jamma! Vui non ci 'ntrasiti! Chidda chi ci </w:t>
        <w:tab/>
        <w:t>curastu... l'avi bo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Insomma... allora mi avete dato la laurea … Honoris Causa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è latinu chi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Si! Significa “per causa dell'onore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Vah! Puru idda  avi a latiniti! E' peffetta! </w:t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E </w:t>
        <w:tab/>
        <w:t xml:space="preserve">comunqui, oltri a studiari, chi faciti, chi faciti di bellu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Oh! Niente di particolare! Ogni tanto esco con le amiche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la interrompe)</w:t>
      </w:r>
      <w:r>
        <w:rPr>
          <w:i w:val="false"/>
          <w:iCs w:val="false"/>
          <w:sz w:val="28"/>
          <w:szCs w:val="28"/>
        </w:rPr>
        <w:t xml:space="preserve"> E u zitu? U zitu l'avi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e l'avevo! Ma ora è fini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A cavaddu semu! </w:t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E ora non vi sintiti sula? Na </w:t>
        <w:tab/>
        <w:t>picca  i cumpagnia na vuli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Si, è vero, sono un po' sola! Ma se non trovo quello giusto, non </w:t>
        <w:tab/>
        <w:t>mi interessa nessun altr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intemu... comi ava essiri chiddu giu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h! Non so! In primis deve essere onesto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E ci sem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In secundis … intelligente e col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 E semu a d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gari con un buon lavoro! Quello non guasta m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 E semu a t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 non mi dispiacerebbe che fosse più grande di me! L'uomo </w:t>
        <w:tab/>
        <w:t>maturo mi dà più sicurez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L'haj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osa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santa figghiola, unni l'aviti l'occhi? L'aviti sutta u nasu e no </w:t>
        <w:tab/>
        <w:t>vid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osa di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intiti ccà: non vi piacirìa... u prufissuri i latinu chi sta ccà, 'nto </w:t>
        <w:tab/>
        <w:t>nostru condomini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hi? Il signor Riccardo? Ma non è sposat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oo! Fu sposatu! Ora è separatu! E senza figghi!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E' </w:t>
        <w:tab/>
        <w:t xml:space="preserve">onestu … intelligenti e coltu... avi nu bonu travagghieddu … e  </w:t>
        <w:tab/>
        <w:t xml:space="preserve">poi è  cchiù ranni! E bruttu non è!  Insomma … dui cchiù dui, </w:t>
        <w:tab/>
        <w:t>fa quatt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pensierosa)</w:t>
      </w:r>
      <w:r>
        <w:rPr>
          <w:i w:val="false"/>
          <w:iCs w:val="false"/>
          <w:sz w:val="28"/>
          <w:szCs w:val="28"/>
        </w:rPr>
        <w:t xml:space="preserve"> Il signor Riccardo! Non l'avevo mai preso in </w:t>
        <w:tab/>
        <w:t>considerazio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facistu mali! E' peffettu! Avi puru  a latiniti 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Lati che cosa? Non ho capito! E' malato?  Ma io non la </w:t>
        <w:tab/>
        <w:t xml:space="preserve">conosco questa malattia! </w:t>
      </w:r>
      <w:r>
        <w:rPr>
          <w:i/>
          <w:iCs/>
          <w:sz w:val="28"/>
          <w:szCs w:val="28"/>
        </w:rPr>
        <w:t xml:space="preserve">(pensierosa, e tutto d'un fiato) </w:t>
      </w:r>
      <w:r>
        <w:rPr>
          <w:i w:val="false"/>
          <w:iCs w:val="false"/>
          <w:sz w:val="28"/>
          <w:szCs w:val="28"/>
        </w:rPr>
        <w:t xml:space="preserve">Forse </w:t>
        <w:tab/>
        <w:t xml:space="preserve">non l'ho ancora studiata! Oppure fa parte di quel gruppo di </w:t>
        <w:tab/>
        <w:t xml:space="preserve">malattie rare che ci sono a fine libro della materia che sto </w:t>
        <w:tab/>
        <w:t xml:space="preserve">preparando! No! Forse è quella di cui  mi ha parlato </w:t>
        <w:tab/>
        <w:t>l'assistente, quella di cui devo fare la ricerca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h! Frena! Nudda malat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 voi avete detto …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Jò dissi chi avi a latiniti comi vui , mi pari, chi aviti a … </w:t>
        <w:tab/>
        <w:t xml:space="preserve">mediciniti! 'Nto sensu chi è fissatu cu latinu, comi vui , ca </w:t>
        <w:tab/>
        <w:t>medicina! Ognunu cu so misteri!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Ma cu latinu … </w:t>
        <w:tab/>
        <w:t xml:space="preserve">puru vui … no schizzati mancu! E pi cui, comi si dici … non ti </w:t>
        <w:tab/>
        <w:t>pigghiu si non t'assumigghiu...! E allura... tirati i sommi v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sempre pensierosa) </w:t>
      </w:r>
      <w:r>
        <w:rPr>
          <w:i w:val="false"/>
          <w:iCs w:val="false"/>
          <w:sz w:val="28"/>
          <w:szCs w:val="28"/>
        </w:rPr>
        <w:t xml:space="preserve">Caro signor Michele … </w:t>
      </w:r>
      <w:r>
        <w:rPr>
          <w:i/>
          <w:iCs/>
          <w:sz w:val="28"/>
          <w:szCs w:val="28"/>
        </w:rPr>
        <w:t>(si alza)</w:t>
      </w:r>
      <w:r>
        <w:rPr>
          <w:i w:val="false"/>
          <w:iCs w:val="false"/>
          <w:sz w:val="28"/>
          <w:szCs w:val="28"/>
        </w:rPr>
        <w:t xml:space="preserve"> … vado a </w:t>
        <w:tab/>
        <w:t xml:space="preserve">tirarle, queste somme! Vado a casa! Arrivederci! </w:t>
      </w:r>
      <w:r>
        <w:rPr>
          <w:i/>
          <w:iCs/>
          <w:sz w:val="28"/>
          <w:szCs w:val="28"/>
        </w:rPr>
        <w:t xml:space="preserve">(si dirige </w:t>
        <w:tab/>
        <w:t>verso il portone del suo palazz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i tirassi, i tirassi! E si è pi megghiu … usassi puru a   </w:t>
        <w:tab/>
        <w:t xml:space="preserve">caccolatrici... così è sicuru chi vi rinescinu giusti! </w:t>
      </w:r>
      <w:r>
        <w:rPr>
          <w:i/>
          <w:iCs/>
          <w:sz w:val="28"/>
          <w:szCs w:val="28"/>
        </w:rPr>
        <w:t>(pau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mentre Luisa si sta dirigendo verso il suo portone, ritorna Riccardo e si scontr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con atteggiamento più sicuro)</w:t>
      </w:r>
      <w:r>
        <w:rPr>
          <w:i w:val="false"/>
          <w:iCs w:val="false"/>
          <w:sz w:val="28"/>
          <w:szCs w:val="28"/>
        </w:rPr>
        <w:t xml:space="preserve"> Oh, signorina Luisa,  che </w:t>
        <w:tab/>
        <w:t>piacere scontrarla... ehm... incontrarl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lei invece è un po' confusa e un po' trasognata, come se lo </w:t>
        <w:tab/>
        <w:t>vedesse per la  prima volta)</w:t>
      </w:r>
      <w:r>
        <w:rPr>
          <w:i w:val="false"/>
          <w:iCs w:val="false"/>
          <w:sz w:val="28"/>
          <w:szCs w:val="28"/>
        </w:rPr>
        <w:t xml:space="preserve"> Il piacere è m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Volevo  proprio dirle una co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(“) Di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Ho un tavolo prenotato per stasera nel miglior ristorante della </w:t>
        <w:tab/>
        <w:t>citta! Gradireste dividerlo con m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(“) Perchè no!?! Gradisc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ICCARDO </w:t>
        <w:tab/>
        <w:t>Allora … a stase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(“) A stasera! </w:t>
      </w:r>
      <w:r>
        <w:rPr>
          <w:i/>
          <w:iCs/>
          <w:sz w:val="28"/>
          <w:szCs w:val="28"/>
        </w:rPr>
        <w:t xml:space="preserve">( ed entra nel portone continuando a guardarlo e </w:t>
        <w:tab/>
        <w:t>sbattendo per sbadataggine nel portone stes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h! E sbocciaru ... i  ciuri d'aranc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h! Signor Michele? Che ne pensate del nuovo … audace </w:t>
        <w:tab/>
        <w:t xml:space="preserve">...Riccardo? Ci ho saputo fare? L'ho proprio.... </w:t>
        <w:tab/>
        <w:t xml:space="preserve">ammaliata! </w:t>
        <w:tab/>
        <w:t>Sono proprio un mago! Eh?! Che di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Quattru paroli  e … si  mammaluccau! (</w:t>
      </w:r>
      <w:r>
        <w:rPr>
          <w:i/>
          <w:iCs/>
          <w:sz w:val="28"/>
          <w:szCs w:val="28"/>
        </w:rPr>
        <w:t xml:space="preserve">piano) </w:t>
      </w:r>
      <w:r>
        <w:rPr>
          <w:i w:val="false"/>
          <w:iCs w:val="false"/>
          <w:sz w:val="28"/>
          <w:szCs w:val="28"/>
        </w:rPr>
        <w:t xml:space="preserve">Ma non i so </w:t>
        <w:tab/>
        <w:t xml:space="preserve">paroli … i mei! </w:t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Complimen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Grazie! Però “Facta non verba!” , Fatti non parole! Eh! Caro </w:t>
        <w:tab/>
        <w:t>Signor Michele!  Ho acquistato stile! E Luisa l'ha not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>Si u diciti v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 adesso  vado … vado a prepararm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Si! Ma mi raccumannu... u profumu …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lo interrompe)</w:t>
      </w:r>
      <w:r>
        <w:rPr>
          <w:i w:val="false"/>
          <w:iCs w:val="false"/>
          <w:sz w:val="28"/>
          <w:szCs w:val="28"/>
        </w:rPr>
        <w:t xml:space="preserve"> “In medium stat virtus!”, lo so, lo s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basta cu sapiti v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Come si dice: “Veni, vidi, vici!”! Alla prossima, signor </w:t>
        <w:tab/>
        <w:t xml:space="preserve">Michele! Poi vi racconterò! </w:t>
      </w:r>
      <w:r>
        <w:rPr>
          <w:i/>
          <w:iCs/>
          <w:sz w:val="28"/>
          <w:szCs w:val="28"/>
        </w:rPr>
        <w:t>( ed entra nel suo port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Fissatu cu stu camurria i latinu! Ma ammenu prima u traducìa, </w:t>
        <w:tab/>
        <w:t>ora mi lassau 'nta ll'aria! Chi vulìa diri? Mah!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E si non </w:t>
        <w:tab/>
        <w:t xml:space="preserve">era pi mia, però! Autru chi stili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E chi mi tocca fari! </w:t>
        <w:tab/>
        <w:t xml:space="preserve">Prima u consulenti sentimentali … e ora puru u paraninfu! </w:t>
        <w:tab/>
        <w:t xml:space="preserve">Mah! Ma comi dici me mugghieri: “u tempu pessu non è di </w:t>
        <w:tab/>
        <w:t xml:space="preserve">nuddu!”,  e jò pensu cu mei u 'mpiegai bbonu! Pi lo menu, pi </w:t>
        <w:tab/>
        <w:t xml:space="preserve">na giusta causa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Mah! Cusapi c'ura su?! U suli mi pari </w:t>
        <w:tab/>
        <w:t>chi si fici fotti! Assunta! Assuntina! Veni cc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  <w:u w:val="none"/>
        </w:rPr>
        <w:t>(rientra)</w:t>
      </w:r>
      <w:r>
        <w:rPr>
          <w:i w:val="false"/>
          <w:iCs w:val="false"/>
          <w:sz w:val="28"/>
          <w:szCs w:val="28"/>
        </w:rPr>
        <w:t xml:space="preserve"> Michè, chi c'è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ssunta, c'ura si ficir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L'unnici passati s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U dicìa  jò chi u suli bruciava! Fozza, Assuntina, </w:t>
        <w:tab/>
        <w:t xml:space="preserve">'ntrasemunninni! Pi stajunnata ficimu assa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 prende sottobraccio Michele e comincia a cantare) </w:t>
      </w:r>
      <w:r>
        <w:rPr>
          <w:i w:val="false"/>
          <w:iCs w:val="false"/>
          <w:sz w:val="28"/>
          <w:szCs w:val="28"/>
        </w:rPr>
        <w:t xml:space="preserve">Andrò a </w:t>
        <w:tab/>
        <w:t>vederla un dì, in cielo patria mia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ssunta, mu fai nu rigalu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Picchì? Mica è  u to complea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! Ma fa u stissu! Fallu pi quantu mi voi be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Chi vo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U canci u  repettoriu? Pi na vutitta sula! Fammi cunte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categorica)</w:t>
      </w:r>
      <w:r>
        <w:rPr>
          <w:i w:val="false"/>
          <w:iCs w:val="false"/>
          <w:sz w:val="28"/>
          <w:szCs w:val="28"/>
        </w:rPr>
        <w:t xml:space="preserve"> No!!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allura non mi voi beni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Camina! 'Ntrasi, chi è megghiu! </w:t>
      </w:r>
      <w:r>
        <w:rPr>
          <w:i/>
          <w:iCs/>
          <w:sz w:val="28"/>
          <w:szCs w:val="28"/>
        </w:rPr>
        <w:t>(riprende)</w:t>
      </w:r>
      <w:r>
        <w:rPr>
          <w:i w:val="false"/>
          <w:iCs w:val="false"/>
          <w:sz w:val="28"/>
          <w:szCs w:val="28"/>
        </w:rPr>
        <w:t xml:space="preserve"> Andrò a veder </w:t>
        <w:tab/>
        <w:t>Maria, mio gaudio e mio amor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va beni! Comi voi tu! Eh! Pacenza e rassegnazioni! Pacenza </w:t>
        <w:tab/>
        <w:t>e rassegnazioni!</w:t>
      </w:r>
      <w:r>
        <w:rPr>
          <w:b w:val="false"/>
          <w:bCs w:val="false"/>
          <w:i/>
          <w:iCs/>
          <w:sz w:val="28"/>
          <w:szCs w:val="28"/>
        </w:rPr>
        <w:t>(Entrano in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32"/>
          <w:szCs w:val="32"/>
        </w:rPr>
        <w:t>FINE PRIMO ATTO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 xml:space="preserve">ATTO SECONDO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L'indomani, mattina presto. Stessa ambientazione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sta spazzando di nuovo e canta) </w:t>
      </w:r>
      <w:r>
        <w:rPr>
          <w:i w:val="false"/>
          <w:iCs w:val="false"/>
          <w:sz w:val="28"/>
          <w:szCs w:val="28"/>
        </w:rPr>
        <w:t xml:space="preserve">Mentre trascorre la vita, sola </w:t>
        <w:tab/>
        <w:t xml:space="preserve">tu non sei mai, santa Maria del cammino, sempre sarà con te! E </w:t>
        <w:tab/>
        <w:t xml:space="preserve">menu mali! Ah! Si  non ci sarìa a Madunnuzza chi ni vadda e </w:t>
        <w:tab/>
        <w:t xml:space="preserve">ni proteggi sempri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Stamatina niscìa prestu ccà fora! A </w:t>
        <w:tab/>
        <w:t xml:space="preserve">st'ura Micheli è ancora intra, e così ccà non mi sconcica nuddu </w:t>
        <w:tab/>
        <w:t xml:space="preserve">e pozzu pulizzìari comi si devi! E ma pozzu puru cantari in </w:t>
        <w:tab/>
        <w:t xml:space="preserve">santa paci! Oh! </w:t>
      </w:r>
      <w:r>
        <w:rPr>
          <w:i/>
          <w:iCs/>
          <w:sz w:val="28"/>
          <w:szCs w:val="28"/>
        </w:rPr>
        <w:t>(riprende)</w:t>
      </w:r>
      <w:r>
        <w:rPr>
          <w:i w:val="false"/>
          <w:iCs w:val="false"/>
          <w:sz w:val="28"/>
          <w:szCs w:val="28"/>
        </w:rPr>
        <w:t xml:space="preserve"> Vieni o Madre in mezzo a noi, vieni </w:t>
        <w:tab/>
        <w:t>Maria quaggiù, cammineremo insieme a te, verso la libert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el frattempo esce dalla porta della sartoria di Sx il sarto Anselmo. Atteggiamento e  modo di parlare molto effeminat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 </w:t>
        <w:tab/>
        <w:t xml:space="preserve">E comi non dettu! Finemmu i scriviri! O vuliri o vulari, </w:t>
        <w:tab/>
        <w:t>cacchidunu m'avìa rumpiri l'ova 'nto pana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ha in mano un tablet e nell'orecchio un  auricolare bluetooth </w:t>
        <w:tab/>
        <w:t xml:space="preserve">con cui traffica per sistemarlo.  Avvia una telefonata in cui </w:t>
        <w:tab/>
        <w:t xml:space="preserve">tiene un  atteggiamento da presa in giro nei confronti del suo </w:t>
        <w:tab/>
        <w:t>interlocutore)</w:t>
      </w:r>
      <w:r>
        <w:rPr>
          <w:i w:val="false"/>
          <w:iCs w:val="false"/>
          <w:sz w:val="28"/>
          <w:szCs w:val="28"/>
        </w:rPr>
        <w:t xml:space="preserve"> Pronto caro? Allora... mi vedi? Io ti vedo! Si! 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continua a spazzare, ma smette di cantare e osserva Anselmo </w:t>
        <w:tab/>
        <w:t>incuriosi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dà le spalle ad Assunta e non la vede) </w:t>
      </w:r>
      <w:r>
        <w:rPr>
          <w:i w:val="false"/>
          <w:iCs w:val="false"/>
          <w:sz w:val="28"/>
          <w:szCs w:val="28"/>
        </w:rPr>
        <w:t xml:space="preserve">Si! Alla fine l'ho </w:t>
        <w:tab/>
        <w:t xml:space="preserve">comprato! Hai visto?Eh! Caro mio, gente che può! Si! L'ho sto </w:t>
        <w:tab/>
        <w:t xml:space="preserve">usando la prima volta con te! Si! Stai crepando dall'invidia? Si? </w:t>
        <w:tab/>
        <w:t xml:space="preserve">E' quello che volevo! Com'è? Allora... un System android 2.2! </w:t>
        <w:tab/>
        <w:t xml:space="preserve">Si! Wide Screen 16:10! Si! Wireless, Wi-fi, bluetooth, hdmi </w:t>
        <w:tab/>
        <w:t xml:space="preserve">insomma … ultima generazione! Si! Ma... apri bene le </w:t>
        <w:tab/>
        <w:t xml:space="preserve">orecchie! </w:t>
      </w:r>
      <w:r>
        <w:rPr>
          <w:i/>
          <w:iCs/>
          <w:sz w:val="28"/>
          <w:szCs w:val="28"/>
        </w:rPr>
        <w:t xml:space="preserve">(sottolinea) </w:t>
      </w:r>
      <w:r>
        <w:rPr>
          <w:i w:val="false"/>
          <w:iCs w:val="false"/>
          <w:sz w:val="28"/>
          <w:szCs w:val="28"/>
        </w:rPr>
        <w:t xml:space="preserve">E' un dual processor con GFX  Nvidia </w:t>
        <w:tab/>
        <w:t>Tegra!  Vuoi mettere?! E' uno sball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continuando a spazzare lo guarda come per dire: - ma di che </w:t>
        <w:tab/>
        <w:t>parla?- e continuerà a farlo durante tutta la telefona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Si! Ora lo uso anche per lavoro!Si! Pensa a quando lo vedranno </w:t>
        <w:tab/>
        <w:t xml:space="preserve">le mie clienti! Schiatteranno tutte! Sarò lo stilista più </w:t>
        <w:tab/>
        <w:t xml:space="preserve">tecnologico che abbiano mai visto! Si! Va bè! Va bè! Tu </w:t>
        <w:tab/>
        <w:t xml:space="preserve">quando vieni da me? Così ti faccio avere un travaso di bile! Si! </w:t>
        <w:tab/>
        <w:t xml:space="preserve">Ah! L'invidia... l'invidia! Si! Ho da farti vedere un'altra cosa! </w:t>
        <w:tab/>
        <w:t xml:space="preserve">Si! Il mio nuovo TV 3D LED! Quanti pollici? Ehi, amico, per </w:t>
        <w:tab/>
        <w:t xml:space="preserve">chi mi prendi? 60, no!? Si! Ho preso anche  un Home Theatre ! </w:t>
        <w:tab/>
      </w:r>
      <w:r>
        <w:rPr>
          <w:i/>
          <w:iCs/>
          <w:sz w:val="28"/>
          <w:szCs w:val="28"/>
        </w:rPr>
        <w:t xml:space="preserve">(sottolinea) </w:t>
      </w:r>
      <w:r>
        <w:rPr>
          <w:i w:val="false"/>
          <w:iCs w:val="false"/>
          <w:sz w:val="28"/>
          <w:szCs w:val="28"/>
        </w:rPr>
        <w:t>Potenza d'uscita 750 WATT!</w:t>
      </w:r>
      <w:r>
        <w:rPr>
          <w:rStyle w:val="FootnoteCharacters"/>
          <w:rStyle w:val="FootnoteAnchor"/>
          <w:i w:val="false"/>
          <w:iCs w:val="false"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 xml:space="preserve"> Si! Vedrai... sparate </w:t>
        <w:tab/>
        <w:t xml:space="preserve">al massimo... un cinema! Si! Dai vieni! Facciamo stasera? </w:t>
        <w:tab/>
        <w:t xml:space="preserve">Pizza e birra? Si! Ti aspetto! Ok! Ciao.. ciao...ciao! A dopo! </w:t>
        <w:tab/>
      </w:r>
      <w:r>
        <w:rPr>
          <w:i/>
          <w:iCs/>
          <w:sz w:val="28"/>
          <w:szCs w:val="28"/>
        </w:rPr>
        <w:t>(chiude la conversazi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(“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>(si gira e nota Assunta)</w:t>
      </w:r>
      <w:r>
        <w:rPr>
          <w:i w:val="false"/>
          <w:iCs w:val="false"/>
          <w:sz w:val="28"/>
          <w:szCs w:val="28"/>
        </w:rPr>
        <w:t xml:space="preserve"> Oh! Signora Assunta! Buongiorno! </w:t>
        <w:tab/>
        <w:t xml:space="preserve">Non l'avevo vista! Ero così impegnato!  </w:t>
      </w:r>
      <w:r>
        <w:rPr>
          <w:i/>
          <w:iCs/>
          <w:sz w:val="28"/>
          <w:szCs w:val="28"/>
        </w:rPr>
        <w:t xml:space="preserve">(continua a trafficare </w:t>
        <w:tab/>
        <w:t>col tablet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Bongionnu! Mi 'nnaccugg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Mi perdoni un altro minutino! Ho un impegno che non posso </w:t>
        <w:tab/>
        <w:t xml:space="preserve">rimandare oltre!  Devo raccogliere le fragole, altrimenti dopo 4 </w:t>
        <w:tab/>
        <w:t>ore dalla maturazione si possono butt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basita smette di spazzare e si avvicina ad Anselmo) </w:t>
      </w:r>
      <w:r>
        <w:rPr>
          <w:i w:val="false"/>
          <w:iCs w:val="false"/>
          <w:sz w:val="28"/>
          <w:szCs w:val="28"/>
        </w:rPr>
        <w:t xml:space="preserve">L'aviti </w:t>
        <w:tab/>
        <w:t>ghiantati intra  'nta cacchi ras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No! Che dite! Qui! </w:t>
      </w:r>
      <w:r>
        <w:rPr>
          <w:i/>
          <w:iCs/>
          <w:sz w:val="28"/>
          <w:szCs w:val="28"/>
        </w:rPr>
        <w:t>(indica il tablet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sbalordita) </w:t>
      </w:r>
      <w:r>
        <w:rPr>
          <w:i w:val="false"/>
          <w:iCs w:val="false"/>
          <w:sz w:val="28"/>
          <w:szCs w:val="28"/>
        </w:rPr>
        <w:t>'Nta stu cosu ddocu?!? Ci criscinu i fragu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Le fragole, i carciofi, le zucche, tutto quello che vogl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lo guarda assolutamente incredula)</w:t>
      </w:r>
      <w:r>
        <w:rPr>
          <w:i w:val="false"/>
          <w:iCs w:val="false"/>
          <w:sz w:val="28"/>
          <w:szCs w:val="28"/>
        </w:rPr>
        <w:t xml:space="preserve"> Tuttu chiddu chi voli!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Si! E ci guadagno anch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(“) Pu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Si... così poi faccio pure shopping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Scioppi ch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Shopping! Acquisti!  Compro quello che voglio! Di recente ho </w:t>
        <w:tab/>
        <w:t xml:space="preserve">comprato degli animali: mucche, maiali, pecore! Così </w:t>
        <w:tab/>
        <w:t xml:space="preserve">guadagno pure con quelli! Il mio desiderio è quello di </w:t>
        <w:tab/>
        <w:t>comprare un cavallo! Così avrò una bella fattoria comple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(“) Na fattoria? E... a unn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Sempre qui! </w:t>
      </w:r>
      <w:r>
        <w:rPr>
          <w:i/>
          <w:iCs/>
          <w:sz w:val="28"/>
          <w:szCs w:val="28"/>
        </w:rPr>
        <w:t>(Indica di nuovo il tabet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“) </w:t>
      </w:r>
      <w:r>
        <w:rPr>
          <w:i w:val="false"/>
          <w:iCs w:val="false"/>
          <w:sz w:val="28"/>
          <w:szCs w:val="28"/>
        </w:rPr>
        <w:t>Sempri 'nta stu cosu!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Certo! E non mi manca molto! Sarà l'invidia di tutti i miei </w:t>
        <w:tab/>
        <w:t>vici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(“) A nostra 'nvidi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No! Non voi!  I miei vicini di Farmvil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(“) Fammi i villi? Puru i villi s'ava fari? Bonu guadagna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No! Qui non si costruiscono le ville! Quello è Cityvil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Zitti villi? Ci diciti e villi mi si stannu muti? Picchì... di quannu </w:t>
        <w:tab/>
        <w:t>in qua … parri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Le ville parlano? Ma cosa di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Jò chi dicu? Vui chi diciti! Fammi i villi! Zitti villi! Non ci </w:t>
        <w:tab/>
        <w:t xml:space="preserve">staju capennu nenti, jò! I fraguli, i maiali, i cavaddi, a fattoria, </w:t>
        <w:tab/>
        <w:t>tutti 'nta stu cosu! Ma chi mi stati 'ncucchiannu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>(sorride)</w:t>
      </w:r>
      <w:r>
        <w:rPr>
          <w:i w:val="false"/>
          <w:iCs w:val="false"/>
          <w:sz w:val="28"/>
          <w:szCs w:val="28"/>
        </w:rPr>
        <w:t xml:space="preserve"> Ora vi spiego: questo...</w:t>
      </w:r>
      <w:r>
        <w:rPr>
          <w:i/>
          <w:iCs/>
          <w:sz w:val="28"/>
          <w:szCs w:val="28"/>
        </w:rPr>
        <w:t>(indica il tablet)</w:t>
      </w:r>
      <w:r>
        <w:rPr>
          <w:i w:val="false"/>
          <w:iCs w:val="false"/>
          <w:sz w:val="28"/>
          <w:szCs w:val="28"/>
        </w:rPr>
        <w:t xml:space="preserve">... è un piccolo </w:t>
        <w:tab/>
        <w:t xml:space="preserve">computer! E Farmville e Cityville... sono due giochi! Due </w:t>
        <w:tab/>
        <w:t xml:space="preserve">giochi di Facebook! Ha capito signora Assunta' Cioè Faccia </w:t>
        <w:tab/>
        <w:t>Libr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quasi offesa) </w:t>
      </w:r>
      <w:r>
        <w:rPr>
          <w:i w:val="false"/>
          <w:iCs w:val="false"/>
          <w:sz w:val="28"/>
          <w:szCs w:val="28"/>
        </w:rPr>
        <w:t xml:space="preserve">A mia “facci i libru”? E sintemu: chi voli diri? </w:t>
        <w:tab/>
        <w:t>Com'è chi l'avrissi... sta facc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No! Non siete voi “faccia da libro”! Che avete capito? </w:t>
        <w:tab/>
        <w:t xml:space="preserve">FacciaLibro, che è la traduzione di Facebook, è un social </w:t>
        <w:tab/>
        <w:t>network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</w:r>
      <w:r>
        <w:rPr>
          <w:i/>
          <w:iCs/>
          <w:sz w:val="28"/>
          <w:szCs w:val="28"/>
        </w:rPr>
        <w:tab/>
        <w:t xml:space="preserve">(sempre più confusa) </w:t>
      </w:r>
      <w:r>
        <w:rPr>
          <w:i w:val="false"/>
          <w:iCs w:val="false"/>
          <w:sz w:val="28"/>
          <w:szCs w:val="28"/>
        </w:rPr>
        <w:t xml:space="preserve">'NnettaWokki? Chi su sti wokki c'ava </w:t>
        <w:tab/>
        <w:t>nittari? Frutti tropica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Ma  quali wokki ! Quali frutti tropicali! Che sta farneticando?! </w:t>
        <w:tab/>
        <w:t>Social Network! Rete socia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  <w:t xml:space="preserve">Reti Sociali! Chi è n'autru canali televisivu? Comi a Reti </w:t>
        <w:tab/>
        <w:t>quattr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Signora Assunta! Ma lei non ne imbrocca una! Lasciamo </w:t>
        <w:tab/>
        <w:t>perdere! Non è argomento per le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fossi è megghiu! Stamatina non faciti autru chi parrari arib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Non è arabo! E' solo il nuovo linguaggio dei giova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hhh! Eccu comi è u fattu! Jò oramai sugnu vecchia! Passata i </w:t>
        <w:tab/>
        <w:t>co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No! Ma che dite! Non vecchia! Solo poco informa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va bè! Dicemula accussì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Comunqui, vecchia o non </w:t>
        <w:tab/>
        <w:t xml:space="preserve">vecchia, jò ci avìa dumannari na cottesia, a lei! N'approfittu ora </w:t>
        <w:tab/>
        <w:t>chi a staju vidennu 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Dite, signora Assunta! Sono tutto orecchi! </w:t>
      </w:r>
      <w:r>
        <w:rPr>
          <w:i/>
          <w:iCs/>
          <w:sz w:val="28"/>
          <w:szCs w:val="28"/>
        </w:rPr>
        <w:t xml:space="preserve">(nel frattempo ha </w:t>
        <w:tab/>
        <w:t>smesso di trafficare col tablet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ccu, u misi prossimu si marita me niputi Giulietta, e jò </w:t>
        <w:tab/>
        <w:t>pinsava: vui... mu purrissu fari nu vistitu pa cerimoni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Si sposa con Rome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o, cu Nicola! Cu è stu Rome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No, non è nessuno! E' solo una citazione di Shakespe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Scecchi e spiriti? Non capisciu! Chi c'entrinu cu me nipu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oramai infastidito dalla “scarsa” cultura di Assunta, passa al </w:t>
        <w:tab/>
        <w:t>dialetto)</w:t>
      </w:r>
      <w:r>
        <w:rPr>
          <w:i w:val="false"/>
          <w:iCs w:val="false"/>
          <w:sz w:val="28"/>
          <w:szCs w:val="28"/>
        </w:rPr>
        <w:t xml:space="preserve">   Nenti c'entrinu! Non ci facissi casu! </w:t>
      </w:r>
      <w:r>
        <w:rPr>
          <w:i/>
          <w:iCs/>
          <w:sz w:val="28"/>
          <w:szCs w:val="28"/>
        </w:rPr>
        <w:t>(piano)</w:t>
      </w:r>
      <w:r>
        <w:rPr>
          <w:i w:val="false"/>
          <w:iCs w:val="false"/>
          <w:sz w:val="28"/>
          <w:szCs w:val="28"/>
        </w:rPr>
        <w:t xml:space="preserve">  E vurrìa </w:t>
        <w:tab/>
        <w:t xml:space="preserve">sapiri  chiddu chi capisci! </w:t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 Va bè! Parliamo del suo </w:t>
        <w:tab/>
        <w:t>vestito! Mi faccia cre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crias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</w:r>
      <w:r>
        <w:rPr>
          <w:i/>
          <w:iCs/>
          <w:sz w:val="28"/>
          <w:szCs w:val="28"/>
        </w:rPr>
        <w:tab/>
        <w:t xml:space="preserve">( comincia ad osservarla, le gira di dietro, poi la guarda  </w:t>
        <w:tab/>
        <w:t xml:space="preserve">davanti, sempre in silenzio, più volte, poi si ferma, alla sua dx, </w:t>
        <w:tab/>
        <w:t xml:space="preserve">la fissa e dopo, convinto, accompagnando con dei movimenti  </w:t>
        <w:tab/>
        <w:t xml:space="preserve">effeminati per  spiegare i vestiti, le elenca) </w:t>
      </w:r>
      <w:r>
        <w:rPr>
          <w:i w:val="false"/>
          <w:iCs w:val="false"/>
          <w:sz w:val="28"/>
          <w:szCs w:val="28"/>
        </w:rPr>
        <w:t xml:space="preserve"> Abito dritto con </w:t>
        <w:tab/>
        <w:t xml:space="preserve">delle lunghe pinces con una importante bordura di paillets, e un </w:t>
        <w:tab/>
        <w:t>blazer con taglio arrotondato all'orlo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</w:r>
      <w:r>
        <w:rPr>
          <w:i/>
          <w:iCs/>
          <w:sz w:val="28"/>
          <w:szCs w:val="28"/>
        </w:rPr>
        <w:t xml:space="preserve">(lo guarda allibita senza capire niente e lo farà per tutto il </w:t>
        <w:tab/>
        <w:t>tempo del suo discorso sui vestit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torna a girare intorno ad Assunta, e si ferma sulla sx) </w:t>
      </w:r>
      <w:r>
        <w:rPr>
          <w:i w:val="false"/>
          <w:iCs w:val="false"/>
          <w:sz w:val="28"/>
          <w:szCs w:val="28"/>
        </w:rPr>
        <w:t>O forse</w:t>
      </w:r>
      <w:r>
        <w:rPr>
          <w:i/>
          <w:iCs/>
          <w:sz w:val="28"/>
          <w:szCs w:val="28"/>
        </w:rPr>
        <w:t xml:space="preserve"> </w:t>
        <w:tab/>
      </w:r>
      <w:r>
        <w:rPr>
          <w:i w:val="false"/>
          <w:iCs w:val="false"/>
          <w:sz w:val="28"/>
          <w:szCs w:val="28"/>
        </w:rPr>
        <w:t xml:space="preserve">un bello chemisier nero con profondo scollo, gonna morbida e </w:t>
        <w:tab/>
        <w:t xml:space="preserve">giacca in stile bon-ton! </w:t>
      </w:r>
      <w:r>
        <w:rPr>
          <w:i/>
          <w:iCs/>
          <w:sz w:val="28"/>
          <w:szCs w:val="28"/>
        </w:rPr>
        <w:t xml:space="preserve">(rigira, torna a dx) </w:t>
      </w:r>
      <w:r>
        <w:rPr>
          <w:i w:val="false"/>
          <w:iCs w:val="false"/>
          <w:sz w:val="28"/>
          <w:szCs w:val="28"/>
        </w:rPr>
        <w:t xml:space="preserve">Oppure ancora : top </w:t>
        <w:tab/>
        <w:t xml:space="preserve">di tulle operato con una ruche agli scalfi, gonna classica con </w:t>
        <w:tab/>
        <w:t xml:space="preserve">linea a tulipano in leggero taffetà e giacca con maniche a </w:t>
        <w:tab/>
        <w:t>raglan! (</w:t>
      </w:r>
      <w:r>
        <w:rPr>
          <w:i/>
          <w:iCs/>
          <w:sz w:val="28"/>
          <w:szCs w:val="28"/>
        </w:rPr>
        <w:t>rigira torna a  sx)</w:t>
      </w:r>
      <w:r>
        <w:rPr>
          <w:i w:val="false"/>
          <w:iCs w:val="false"/>
          <w:sz w:val="28"/>
          <w:szCs w:val="28"/>
        </w:rPr>
        <w:t xml:space="preserve"> Se no un bell'abito sottoveste in </w:t>
        <w:tab/>
        <w:t xml:space="preserve">pizzo e giacca in shantung! No, no! Un bell'abito longuette con </w:t>
        <w:tab/>
        <w:t xml:space="preserve">un bello spacco laterale!  O magari preferisce un abitino con </w:t>
        <w:tab/>
        <w:t xml:space="preserve">delle balze frou-frou?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Allora, cosa scegli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h!?! Chi dissi? Sta parrannu n'autra vota aribu o mi sta </w:t>
        <w:tab/>
        <w:t>pigghiannu pi … fondel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Non sia mai , signora Assunta! Faccio  solo il mio mestiere! </w:t>
        <w:tab/>
        <w:t>Sono un stilista, io! Mica un sartino qualunqu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jò, di tutti sti cosi chi dissi, non ni capìa una! Chissacciu: i </w:t>
        <w:tab/>
        <w:t xml:space="preserve">pinzi... u valzer... i rughi… u bonu tunnu! Aribu... tuccu... </w:t>
        <w:tab/>
        <w:t>su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infastidito) </w:t>
      </w:r>
      <w:r>
        <w:rPr>
          <w:i w:val="false"/>
          <w:iCs w:val="false"/>
          <w:sz w:val="28"/>
          <w:szCs w:val="28"/>
        </w:rPr>
        <w:t xml:space="preserve">Le pinces... il  blazer … la ruche … il bon-ton … </w:t>
        <w:tab/>
        <w:t>sono tutti termini tecnici di alta sartor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u tulipanu chi è? M'è vestiri i ciuri? Chi semu a cannalu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sempre più infastidito) </w:t>
      </w:r>
      <w:r>
        <w:rPr>
          <w:i w:val="false"/>
          <w:iCs w:val="false"/>
          <w:sz w:val="28"/>
          <w:szCs w:val="28"/>
        </w:rPr>
        <w:t xml:space="preserve">E' solo un modello di gonna! Più </w:t>
        <w:tab/>
        <w:t>gonfio nei fianchi e stretto all'orl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a mia mi vidi così? O puru cu beddu spaccu? Ca coscia i </w:t>
        <w:tab/>
        <w:t>fo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E perchè n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mi vaddau bbona? Haju na cetta età, jò! Na cetta dignità! E </w:t>
        <w:tab/>
        <w:t xml:space="preserve">poi, lei su ricodda comi mi chiaminu a mia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>(ci pensa un attimo)</w:t>
      </w:r>
      <w:r>
        <w:rPr>
          <w:i w:val="false"/>
          <w:iCs w:val="false"/>
          <w:sz w:val="28"/>
          <w:szCs w:val="28"/>
        </w:rPr>
        <w:t xml:space="preserve"> A madunnuz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allura … mi pozzu mai mettiri sti cosi ddocu, jò? Pi mia ci </w:t>
        <w:tab/>
        <w:t xml:space="preserve">vonnu cosi semplici... semplici e duci comi u lignu da Santa </w:t>
        <w:tab/>
        <w:t>Cru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E non putìa essiri attrimenti! </w:t>
      </w:r>
      <w:r>
        <w:rPr>
          <w:i/>
          <w:iCs/>
          <w:sz w:val="28"/>
          <w:szCs w:val="28"/>
        </w:rPr>
        <w:t>(riflette e poi innervosito)</w:t>
      </w:r>
      <w:r>
        <w:rPr>
          <w:i w:val="false"/>
          <w:iCs w:val="false"/>
          <w:sz w:val="28"/>
          <w:szCs w:val="28"/>
        </w:rPr>
        <w:t xml:space="preserve"> Tajerri </w:t>
        <w:tab/>
        <w:t xml:space="preserve">blu e cammicetta ianca, ci vannu beni? </w:t>
      </w:r>
      <w:r>
        <w:rPr>
          <w:i/>
          <w:iCs/>
          <w:sz w:val="28"/>
          <w:szCs w:val="28"/>
        </w:rPr>
        <w:t xml:space="preserve">(senza aspettare la sua </w:t>
        <w:tab/>
        <w:t xml:space="preserve">risposta) </w:t>
      </w:r>
      <w:r>
        <w:rPr>
          <w:i w:val="false"/>
          <w:iCs w:val="false"/>
          <w:sz w:val="28"/>
          <w:szCs w:val="28"/>
        </w:rPr>
        <w:t xml:space="preserve">Quannu voli veni e si fa pigghiari i misuri! Bona </w:t>
        <w:tab/>
        <w:t>junnata!</w:t>
      </w:r>
      <w:r>
        <w:rPr>
          <w:i/>
          <w:iCs/>
          <w:sz w:val="28"/>
          <w:szCs w:val="28"/>
        </w:rPr>
        <w:t>( se ne va ed entra nella sua sartor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</w: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Aribu e puru maleducatu! </w:t>
      </w:r>
      <w:r>
        <w:rPr>
          <w:i/>
          <w:iCs/>
          <w:sz w:val="28"/>
          <w:szCs w:val="28"/>
        </w:rPr>
        <w:t>(seccata.Poi pausa)</w:t>
      </w:r>
      <w:r>
        <w:rPr>
          <w:i w:val="false"/>
          <w:iCs w:val="false"/>
          <w:sz w:val="28"/>
          <w:szCs w:val="28"/>
        </w:rPr>
        <w:t xml:space="preserve"> Mi nni pintìa! </w:t>
        <w:tab/>
        <w:t xml:space="preserve">Era megghiu chi annava 'nto'n negoziu, così non ci dava cuntu </w:t>
        <w:tab/>
        <w:t>a nuddu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da dentro casa)</w:t>
      </w:r>
      <w:r>
        <w:rPr>
          <w:i w:val="false"/>
          <w:iCs w:val="false"/>
          <w:sz w:val="28"/>
          <w:szCs w:val="28"/>
        </w:rPr>
        <w:t xml:space="preserve"> Assunta! Assuntina! C'ura si ficir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</w:r>
      <w:r>
        <w:rPr>
          <w:i/>
          <w:iCs/>
          <w:sz w:val="28"/>
          <w:szCs w:val="28"/>
        </w:rPr>
        <w:t>(rimasta nervosa dalla discussione con Anselmo)</w:t>
      </w:r>
      <w:r>
        <w:rPr>
          <w:i w:val="false"/>
          <w:iCs w:val="false"/>
          <w:sz w:val="28"/>
          <w:szCs w:val="28"/>
        </w:rPr>
        <w:t xml:space="preserve"> L'ura mi ti </w:t>
        <w:tab/>
        <w:t xml:space="preserve">ssimpichi o suli! Ora puru iddu ci vulìa! </w:t>
      </w:r>
      <w:r>
        <w:rPr>
          <w:i/>
          <w:iCs/>
          <w:sz w:val="28"/>
          <w:szCs w:val="28"/>
        </w:rPr>
        <w:t xml:space="preserve">(appoggia la scopa ed </w:t>
        <w:tab/>
        <w:t>entra in casa e ne riesce subito dopo con Michele al bracci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si siede sulla solita panchina) </w:t>
      </w:r>
      <w:r>
        <w:rPr>
          <w:i w:val="false"/>
          <w:iCs w:val="false"/>
          <w:sz w:val="28"/>
          <w:szCs w:val="28"/>
        </w:rPr>
        <w:t xml:space="preserve">Assunta, chi hai? Ti sentu </w:t>
        <w:tab/>
        <w:t>nibbu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ibbusa, si! Sugnu nibbu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ti mmattìù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h! Eppi na discussioni cu Ansemmu, u sattu, chi mi fici </w:t>
        <w:tab/>
        <w:t xml:space="preserve">'nnevvosir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Dissi tanti di ddi cosi chi mi fici </w:t>
        <w:tab/>
        <w:t xml:space="preserve">cunfunniri tutta! U vaddava ca bucca apetta  e na cosa, una chi </w:t>
        <w:tab/>
        <w:t xml:space="preserve">fussi una, na capì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picchì, chi dis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Vadda: prima si misi a parrari  ….chissacciu … i fraguli , i </w:t>
        <w:tab/>
        <w:t xml:space="preserve">caccioffuli, i cucuzzi chi avi gghiantati; poi di 'nnimali chi </w:t>
        <w:tab/>
        <w:t>'ddeva, insomma di na fattoria.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cchì, ottri da sattoria, avi puru na fattori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h! 'Nta nu cosu rettangolari e picciriddu, ll'avi! </w:t>
      </w:r>
      <w:r>
        <w:rPr>
          <w:i/>
          <w:iCs/>
          <w:sz w:val="28"/>
          <w:szCs w:val="28"/>
        </w:rPr>
        <w:t xml:space="preserve">(lo descrive </w:t>
        <w:tab/>
        <w:t>con le mani)</w:t>
      </w:r>
      <w:r>
        <w:rPr>
          <w:i w:val="false"/>
          <w:iCs w:val="false"/>
          <w:sz w:val="28"/>
          <w:szCs w:val="28"/>
        </w:rPr>
        <w:t xml:space="preserve"> E  dda intra ci costruisci  puru i vil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ssunta, non ti staju cape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h! Eh! Accussì dissi! Dissi chi era Fammi i villi, unni avi a </w:t>
        <w:tab/>
        <w:t xml:space="preserve">fattoria, e  Zitti  villi unni si costruisci  i villi, chi poi su tutti i </w:t>
        <w:tab/>
        <w:t>dui Facci i lib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chi mi stai vinennu a cuntari? Stai dannu i nummi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nnunca, i nummira! Non mi 'nvintai jò sti cosi! Chiddu </w:t>
        <w:tab/>
        <w:t>accussì mi vinnìu e accussì ti cu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si sicura chi capisti giu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cettu! E poi giungìu chi Facci i libbru è na Riti sociali! E chi </w:t>
        <w:tab/>
        <w:t>tutti sunnu nu linguaggiu giovani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 xml:space="preserve">Mi piddìa! Non ti staju seguennu cchiù! Fai discussi chi non </w:t>
        <w:tab/>
        <w:t xml:space="preserve">hannu nè capu né cuda! Ma chi ti mmattìu stamatina! Un </w:t>
        <w:tab/>
        <w:t xml:space="preserve">coppu i suli no, picchì ancora è prestu e u suli </w:t>
        <w:tab/>
        <w:t xml:space="preserve">non è tantu </w:t>
        <w:tab/>
        <w:t xml:space="preserve">fott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</w: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Vadda chi non mi mmattìu nenti! Jò bona sugn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sta riflettendo)</w:t>
      </w:r>
      <w:r>
        <w:rPr>
          <w:i w:val="false"/>
          <w:iCs w:val="false"/>
          <w:sz w:val="28"/>
          <w:szCs w:val="28"/>
        </w:rPr>
        <w:t xml:space="preserve"> Aspetta, aspetta! Aspetta, aspetta! Fossi...fossi </w:t>
        <w:tab/>
        <w:t xml:space="preserve">staju capennu ! Videmu si rinesciu a ricostruiri a facenna! </w:t>
        <w:tab/>
        <w:t>Dunqui, secunnu mia stava parrannu … i Facebook! Ci 'nzitta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h!Eh! Chista diss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Binidittu san Franciscu i Paula! Chi gran macellu facisti!</w:t>
        <w:tab/>
        <w:t>Assunta... tu capisci sempri i cosi a modu to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Ma picchì, è capiri a modu i ll'aut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ssunta, lassa peddiri ! </w:t>
      </w:r>
      <w:r>
        <w:rPr>
          <w:i/>
          <w:iCs/>
          <w:sz w:val="28"/>
          <w:szCs w:val="28"/>
        </w:rPr>
        <w:t>(pausa, poi cerca di spiegarle)</w:t>
      </w:r>
      <w:r>
        <w:rPr>
          <w:i w:val="false"/>
          <w:iCs w:val="false"/>
          <w:sz w:val="28"/>
          <w:szCs w:val="28"/>
        </w:rPr>
        <w:t xml:space="preserve">  </w:t>
        <w:tab/>
        <w:t xml:space="preserve">Facebook e non Facci i libru! Farmville e non Fammi i villi! </w:t>
        <w:tab/>
        <w:t xml:space="preserve">Cityville e non Zitti villi! Sunnu tutti cosi i computer! No sai </w:t>
        <w:tab/>
        <w:t>quantu è fissatu chiddu cu sti cosi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  <w:t xml:space="preserve">Ma chi ni possu sapiri, jò! Ouh! Jò travagghiu da matina a sira! </w:t>
        <w:tab/>
        <w:t>Mica staju ssittata ccà fora pi sapiri tutti l'affari  di cristia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Va bè assunta! Lassamu peddiri e fazzu finta i nenti! </w:t>
      </w:r>
      <w:r>
        <w:rPr>
          <w:i/>
          <w:iCs/>
          <w:sz w:val="28"/>
          <w:szCs w:val="28"/>
        </w:rPr>
        <w:t>(pau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 sintemu, dicisti chi chisti erinu a prima cosa, e a secunna? Mi </w:t>
        <w:tab/>
        <w:t>rizzinu i canni sulu mi ci pens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Dicemu chi eppi a... filici ... idea mi ci ceccu u fauri mi  mi </w:t>
        <w:tab/>
        <w:t xml:space="preserve">cuci nu vistitu pu matrimoniu i Giulietta! E iddu mi inchìu a </w:t>
        <w:tab/>
        <w:t xml:space="preserve">testa  china i frastocchi … e i cchiù … i 'gnuranti mi pigghiau </w:t>
        <w:tab/>
        <w:t>e i 'gnuranti mi lassa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si vaddamu i fatti non è chi si sbagghia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lo guarda di traverso)</w:t>
      </w:r>
      <w:r>
        <w:rPr>
          <w:i w:val="false"/>
          <w:iCs w:val="false"/>
          <w:sz w:val="28"/>
          <w:szCs w:val="28"/>
        </w:rPr>
        <w:t xml:space="preserve"> E stavota fazzu finta jò, chi non sint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facemu finta tutti i dui! In ogni casu,  chi ti dissi di autr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h! Vadda! Cuminciau mi mi nomina na filarata  i modelli  i </w:t>
        <w:tab/>
        <w:t xml:space="preserve">vistiti spiegannumilli cu paroli una cchiù incomprensibili i </w:t>
        <w:tab/>
        <w:t xml:space="preserve">n'autra! Ah! E poi, pi cunniri i cauli, mi vulìa fari vestiri cu na </w:t>
        <w:tab/>
        <w:t xml:space="preserve">spacca longa e cu tutti i cosci i fora! 'Nzamai 'nta vita! A tìa </w:t>
        <w:tab/>
        <w:t>t'avissi piaciu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 mia? Jò mancu l'avissi vis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Tu no! Ma l'autri si! Bedda figura c'avissi fattu! A patti chi poi </w:t>
        <w:tab/>
        <w:t xml:space="preserve">non avissi avutu mancu u curaggiu mi ma mettu … a coscia … </w:t>
        <w:tab/>
        <w:t xml:space="preserve">i fora!  O mi mi mettu dd'autri cosi strampalari chi mi dicìa: u </w:t>
        <w:tab/>
        <w:t>valzer, i pinzi o u bonu tu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su sti co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Ah! Iddu a modu soi mi spiegau, ma, a solitu soi, parrau aribu </w:t>
        <w:tab/>
        <w:t>o tuccu, e jò ne cap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allura poi t'affenni si ti pigghiau pi 'gnorant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Ma picchì, tu i capisti? U dicisti ora ora “Chi su sti cosi?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a jò non sugnu fimmina! E' nommali chi i tutti sti cosi non </w:t>
        <w:tab/>
        <w:t xml:space="preserve">mi ni intennu! Tu inveci l'avrissi  sapir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E si </w:t>
        <w:tab/>
        <w:t xml:space="preserve">ogni tantu </w:t>
        <w:tab/>
        <w:t xml:space="preserve">ti farivi  na cantatedda i menu e magari t'infommirivi na picca i </w:t>
        <w:tab/>
        <w:t>cchiù di tuttu u restu di cosi, mali non fariv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tu sempri a coppi ci batti! A Madunnuzza non si tocca!</w:t>
      </w:r>
      <w:r>
        <w:rPr>
          <w:i/>
          <w:iCs/>
          <w:sz w:val="28"/>
          <w:szCs w:val="28"/>
        </w:rPr>
        <w:t xml:space="preserve"> ( e </w:t>
        <w:tab/>
        <w:t>rientra in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Ih! Chi è suscittibi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in scena sempre dal vicolo di sx Jacopo, marito di Pasqualina, con un incedere molto lento per via dell'abbondante stazz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con un'aria molto sconsolata, ansima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entu, sentu... riciatu e passu lentu : “Panza i Bbugghiu”! </w:t>
        <w:tab/>
        <w:t>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>Veni ccà, Japicheddu,  ssettiti, ripos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molto lentamente si siede sulla panchina  accanto a Michele) </w:t>
      </w:r>
      <w:r>
        <w:rPr>
          <w:i w:val="false"/>
          <w:iCs w:val="false"/>
          <w:sz w:val="28"/>
          <w:szCs w:val="28"/>
        </w:rPr>
        <w:tab/>
        <w:t>Ahi! Ah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c'è? Chi hai? A unni annasti i capu mati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h! A unni annai?! Unni u medicu! Annai viatu così non </w:t>
        <w:tab/>
        <w:t>truvava fila! Jò non cià fazzu mi staju dda ssitt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i, è veru! Annari unni u medicu è na cruci! Poi si vai mi trovi </w:t>
        <w:tab/>
        <w:t xml:space="preserve">puru nu rappresentanti!  Apriti cielu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>(assentisce)</w:t>
      </w:r>
      <w:r>
        <w:rPr>
          <w:i w:val="false"/>
          <w:iCs w:val="false"/>
          <w:sz w:val="28"/>
          <w:szCs w:val="28"/>
        </w:rPr>
        <w:t xml:space="preserve"> Eh! Eh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comunqui, chi hai? Chi ti </w:t>
        <w:tab/>
        <w:t>dis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 chi mi dissi? Nenti, chi m'avìa diri! Chi aju u colesterolu </w:t>
        <w:tab/>
        <w:t>jautu, i trigliceridi jauti, a prissioni jauta! Figuriti! I soliti co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ti pari poc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h! Oramai ci sugnu bbitu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hi  cura ti de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Mah! Iddu dici sempri a stissa cosa:” Lei ava dimagriri!”, ma </w:t>
        <w:tab/>
        <w:t xml:space="preserve">jò … m'ava cridiri... già  non manciu nenti! </w:t>
      </w:r>
      <w:r>
        <w:rPr>
          <w:i/>
          <w:iCs/>
          <w:sz w:val="28"/>
          <w:szCs w:val="28"/>
        </w:rPr>
        <w:t xml:space="preserve">(esce dalla tasca </w:t>
        <w:tab/>
        <w:t xml:space="preserve">una merendina, inizia a mangiare e  con la bocca piena) </w:t>
        <w:tab/>
      </w:r>
      <w:r>
        <w:rPr>
          <w:i w:val="false"/>
          <w:iCs w:val="false"/>
          <w:sz w:val="28"/>
          <w:szCs w:val="28"/>
        </w:rPr>
        <w:t>Quattru cosiceddi appe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Si... ma ora... chi sta facen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Nenti... avìa nu buchiceddu, ccà 'nta bucca i ll'anima! E mi </w:t>
        <w:tab/>
        <w:t>pigghiai sta cosicedda mu stupp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l'hai o spissu sti buchicedd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No! Quattru, cincu voti o jonnu!  Cetti voti sei! Ogni t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amilu ogni t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finita la merendina, mette l'involucro in tasca) </w:t>
      </w:r>
      <w:r>
        <w:rPr>
          <w:i w:val="false"/>
          <w:iCs w:val="false"/>
          <w:sz w:val="28"/>
          <w:szCs w:val="28"/>
        </w:rPr>
        <w:t xml:space="preserve">Si poi sugnu </w:t>
        <w:tab/>
        <w:t>nibbusu... i buchicedda aument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osì diventi nu beddu fummaggiu svizzi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Mu mancirìa nu mussit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tu sempri a manciari pen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No! Ogni t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i sa a mia chi non hai tantu chiaru u concettu  di “ogni tantu”, </w:t>
        <w:tab/>
        <w:t xml:space="preserve">è chistu u to guaiu! Ta mettiri 'nta testa chi, comi dissi u </w:t>
        <w:tab/>
        <w:t>medicu, tu à fari a die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U sacciu, u sacciu! Ma non è facili! A fami è fami! E i </w:t>
        <w:tab/>
        <w:t>buchicedda chi mi veninu … ll'è stuppari! Si no mi sentu ma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! Tu stai mali si i stuppi... sti buchicedda! </w:t>
      </w:r>
      <w:r>
        <w:rPr>
          <w:i/>
          <w:iCs/>
          <w:sz w:val="28"/>
          <w:szCs w:val="28"/>
        </w:rPr>
        <w:t>( pausa)</w:t>
      </w:r>
      <w:r>
        <w:rPr>
          <w:i w:val="false"/>
          <w:iCs w:val="false"/>
          <w:sz w:val="28"/>
          <w:szCs w:val="28"/>
        </w:rPr>
        <w:t xml:space="preserve"> Vadda </w:t>
        <w:tab/>
        <w:t xml:space="preserve">chi fai... pi prima cosa vai unni nu dietoligu! Ci sunnu tanti </w:t>
        <w:tab/>
        <w:t xml:space="preserve">dieti … ni scegli una e a fai! C'è a dieta da frutta, a dieta du </w:t>
        <w:tab/>
        <w:t xml:space="preserve">tritrolu, chidda du ministruni... da zuppa i caulu …  chidda </w:t>
        <w:tab/>
        <w:t>famosa du fantinu... uh! Hai voggh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 mica e nnari a cavaddu...jò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nchi picchì non cià  farìa... u cavaddu!  Ma comunqui... ti </w:t>
        <w:tab/>
        <w:t>dissi tantu pi diri chi hai l'imbarazzu da scel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 vui sti cosi comi i sapi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h! … Jò mi istruisci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 fa bonu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Ma jò...  o pinseri chi è stari a … sticchettu </w:t>
        <w:tab/>
        <w:t xml:space="preserve">… mi veni u nibbusu! </w:t>
      </w:r>
      <w:r>
        <w:rPr>
          <w:i/>
          <w:iCs/>
          <w:sz w:val="28"/>
          <w:szCs w:val="28"/>
        </w:rPr>
        <w:t xml:space="preserve">(mette una mano nell'altra tasca, ne </w:t>
        <w:tab/>
        <w:t xml:space="preserve">esce fuori un barretta di cioccolato e sempre con la bocca </w:t>
        <w:tab/>
        <w:t xml:space="preserve">piena) </w:t>
      </w:r>
      <w:r>
        <w:rPr>
          <w:i w:val="false"/>
          <w:iCs w:val="false"/>
          <w:sz w:val="28"/>
          <w:szCs w:val="28"/>
        </w:rPr>
        <w:t xml:space="preserve">U vidi! Sugnu già nibbusu! N'autru buchiceddu mi </w:t>
        <w:tab/>
        <w:t>vin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accussì! Autru chi fummaggiu svizzuru... nu sculapasta </w:t>
        <w:tab/>
        <w:t>diven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Non parrati! Chi mi faciti veniri a voglia di nu beddu piattu i </w:t>
        <w:tab/>
        <w:t>pasta, di chiddi chi fa me mugghi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h! Ma allura è na fissazioni! Autru chi dieta pi dimagriri … tu </w:t>
        <w:tab/>
        <w:t>sulu chidda pi 'ngrassari poi f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Basta! Basta parrari i dieta! Non cià fazzu! Troppu assai mi </w:t>
        <w:tab/>
        <w:t xml:space="preserve">nnevvosìa! </w:t>
      </w:r>
      <w:r>
        <w:rPr>
          <w:i/>
          <w:iCs/>
          <w:sz w:val="28"/>
          <w:szCs w:val="28"/>
        </w:rPr>
        <w:t xml:space="preserve">(da un'altra tasca esce fuori dei biscotti) </w:t>
        <w:tab/>
      </w:r>
      <w:r>
        <w:rPr>
          <w:i w:val="false"/>
          <w:iCs w:val="false"/>
          <w:sz w:val="28"/>
          <w:szCs w:val="28"/>
        </w:rPr>
        <w:t>St'aggomentu è fora discussi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>Ma pigghiti na camumilla! Magari senza zucchi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ancora con la bocca piena cerca ancora nelle tasche e trova </w:t>
        <w:tab/>
        <w:t>delle caramelle)</w:t>
      </w:r>
      <w:r>
        <w:rPr>
          <w:i w:val="false"/>
          <w:iCs w:val="false"/>
          <w:sz w:val="28"/>
          <w:szCs w:val="28"/>
        </w:rPr>
        <w:t xml:space="preserve"> Peggiu mi se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>Ou! E non manciavi nenti! Sulu quattru cosicedd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Ma vu dissi …. mi succedi quannu sugnu agit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quanti voti  ti capita di essiri.... agita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Quattru, cincu voti! Cetti voti sei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 mis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No! O jo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llura ti cummeni mi vai prima unni u neuroligu! O megghiu... </w:t>
        <w:tab/>
        <w:t xml:space="preserve">unni u strizzaciriveddi! Così assemi o to cirveddu ti dà </w:t>
        <w:tab/>
        <w:t>strizzatedda puru a t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in scena da portone del palazzo centrale, sempre zoppicando,  Pasqualina, moglie di Jacop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vede il marito seduto sulla panchina)</w:t>
      </w:r>
      <w:r>
        <w:rPr>
          <w:i w:val="false"/>
          <w:iCs w:val="false"/>
          <w:sz w:val="28"/>
          <w:szCs w:val="28"/>
        </w:rPr>
        <w:t xml:space="preserve"> Ah! Ccà si? Ritunnas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ancora con la bocca piena di caramelle, come scoperto in </w:t>
        <w:tab/>
        <w:t>flagrante, comincia a masticare più in fretta)</w:t>
      </w:r>
      <w:r>
        <w:rPr>
          <w:i w:val="false"/>
          <w:iCs w:val="false"/>
          <w:sz w:val="28"/>
          <w:szCs w:val="28"/>
        </w:rPr>
        <w:t xml:space="preserve"> Si! Mi ssittai mi </w:t>
        <w:tab/>
        <w:t>mi ripos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accortasi delle sue manovre)</w:t>
      </w:r>
      <w:r>
        <w:rPr>
          <w:i w:val="false"/>
          <w:iCs w:val="false"/>
          <w:sz w:val="28"/>
          <w:szCs w:val="28"/>
        </w:rPr>
        <w:t xml:space="preserve"> Chi stai facennu? Manc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No! Nenti stava facennu! Avìa na cosa 'nte denti! Mi potti </w:t>
        <w:tab/>
        <w:t xml:space="preserve">ristari da colazioni i stamatin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Quali colazioni? Chidda di setti? Chidda dill'ottu? Chidda di </w:t>
        <w:tab/>
        <w:t>novi? O di chiddi di 'nto menz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Chi dici! Jò sulu a casa manciai, e setti! E mi pigghiai sulu u </w:t>
        <w:tab/>
        <w:t>caf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Mentri jò ti vaddava! E chiddu chi ti manciasti quannu ti vutai i </w:t>
        <w:tab/>
        <w:t xml:space="preserve">spaddi, unni u mittemu?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Ma tu chi pensi? Chi mi voi </w:t>
        <w:tab/>
        <w:t xml:space="preserve">pigghiari pi fissa? Secunnu tia, ne vidu i cosi chi manchinu? E </w:t>
        <w:tab/>
        <w:t xml:space="preserve">si non mi manciu jò, cu si mancia? U mamau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Cettu jò non sugnu! </w:t>
      </w:r>
      <w:r>
        <w:rPr>
          <w:i/>
          <w:iCs/>
          <w:sz w:val="28"/>
          <w:szCs w:val="28"/>
        </w:rPr>
        <w:t xml:space="preserve">(gli cadono dalle tasche le cartacce della </w:t>
        <w:tab/>
        <w:t>merendina, del cioccolato e delle caramel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</w: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Puru mbbrugghiuni si! Neghi puru l'evidenza! Chi ssu allura sti </w:t>
        <w:tab/>
        <w:t>catti? Sintem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Non su i mei! Caderu i ll'aria! Potti essiri n'autra malefatta da </w:t>
        <w:tab/>
        <w:t>signura Tiresa! E' veru don Micheli? Ah già! Ma vui non vid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 Jò non c'entru! Viditivilla fra vui aut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Puru stu povireddu metti 'nto menzu! E a signura Tiresa ni </w:t>
        <w:tab/>
        <w:t xml:space="preserve">cummina i tutti i culuri, ma chista non è opira soi! Idda non ni </w:t>
        <w:tab/>
        <w:t>mancia di sti cosi! Idda è a dieta! I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n parrassi i dieta! E' tirrenu minatu! I mini scoppinu e ci </w:t>
        <w:tab/>
        <w:t>fannu veniri i buc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U nibbusu mi vinni!</w:t>
      </w:r>
      <w:r>
        <w:rPr>
          <w:i/>
          <w:iCs/>
          <w:sz w:val="28"/>
          <w:szCs w:val="28"/>
        </w:rPr>
        <w:t xml:space="preserve"> (mette ancora le mani in tasca ma non </w:t>
        <w:tab/>
        <w:t>trova più niente)</w:t>
      </w:r>
      <w:r>
        <w:rPr>
          <w:i w:val="false"/>
          <w:iCs w:val="false"/>
          <w:sz w:val="28"/>
          <w:szCs w:val="28"/>
        </w:rPr>
        <w:t xml:space="preserve"> E ora chi fazz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Ah! I risevvi ti finer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ora comi i stuppa i buc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adono dall'alto pezzi di pane raffermo, parte arrivano su Miche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cadi i ll'aria? A man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Ci parrammu 'nta ricchi a signura! Pezzi i pani duru, cadunu! </w:t>
        <w:tab/>
        <w:t xml:space="preserve">Robba du cani anna essiri! </w:t>
      </w:r>
      <w:r>
        <w:rPr>
          <w:i/>
          <w:iCs/>
          <w:sz w:val="28"/>
          <w:szCs w:val="28"/>
        </w:rPr>
        <w:t>(rivolta al marito)</w:t>
      </w:r>
      <w:r>
        <w:rPr>
          <w:i w:val="false"/>
          <w:iCs w:val="false"/>
          <w:sz w:val="28"/>
          <w:szCs w:val="28"/>
        </w:rPr>
        <w:t xml:space="preserve"> E non ti fari </w:t>
        <w:tab/>
        <w:t>veniri l'idea mi cogghi! Non è chi ti voi manciari puru chisti?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No! Di chisti mi schifì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 menu mali! </w:t>
      </w:r>
      <w:r>
        <w:rPr>
          <w:i/>
          <w:iCs/>
          <w:sz w:val="28"/>
          <w:szCs w:val="28"/>
        </w:rPr>
        <w:t xml:space="preserve">(rivolta a Teresa) </w:t>
      </w:r>
      <w:r>
        <w:rPr>
          <w:i w:val="false"/>
          <w:iCs w:val="false"/>
          <w:sz w:val="28"/>
          <w:szCs w:val="28"/>
        </w:rPr>
        <w:t xml:space="preserve">Si non ittati cacchi cosa du </w:t>
        <w:tab/>
        <w:t xml:space="preserve">baccuni, non siti cuntenta! Ah! Cacchi jonnu mi girinu boni </w:t>
        <w:tab/>
        <w:t xml:space="preserve">boni! E poi videmu! </w:t>
      </w:r>
      <w:r>
        <w:rPr>
          <w:i/>
          <w:iCs/>
          <w:sz w:val="28"/>
          <w:szCs w:val="28"/>
        </w:rPr>
        <w:t xml:space="preserve">(Teresa non risponde) </w:t>
      </w:r>
      <w:r>
        <w:rPr>
          <w:i w:val="false"/>
          <w:iCs w:val="false"/>
          <w:sz w:val="28"/>
          <w:szCs w:val="28"/>
        </w:rPr>
        <w:t xml:space="preserve">Non parra! Oggi </w:t>
        <w:tab/>
        <w:t>non avi nenti mi dici! (</w:t>
      </w:r>
      <w:r>
        <w:rPr>
          <w:i/>
          <w:iCs/>
          <w:sz w:val="28"/>
          <w:szCs w:val="28"/>
        </w:rPr>
        <w:t xml:space="preserve">rivolta al marito) </w:t>
      </w:r>
      <w:r>
        <w:rPr>
          <w:i w:val="false"/>
          <w:iCs w:val="false"/>
          <w:sz w:val="28"/>
          <w:szCs w:val="28"/>
        </w:rPr>
        <w:t xml:space="preserve">E tu … 'ntrasi pi </w:t>
        <w:tab/>
        <w:t xml:space="preserve">gh'intr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 tu … ma pripari cacchi cusitta i manci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! Da oggi: digiunu e astinen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 mica semu in Quaresima? U parrinu duminica nenti dis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U parrinu no! Ma jò si! Di stu mumentu: Quaresima! Fozza! </w:t>
        <w:tab/>
        <w:t>Caminam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rassegnato) </w:t>
      </w:r>
      <w:r>
        <w:rPr>
          <w:i w:val="false"/>
          <w:iCs w:val="false"/>
          <w:sz w:val="28"/>
          <w:szCs w:val="28"/>
        </w:rPr>
        <w:t>Vegnu! Veg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Jacopo e Pasqualina entrano nel port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Poviru Panza i Bbugghiu! Pasqualina si si metti bbona bbona, </w:t>
        <w:tab/>
        <w:t>po' essiri cu fa dimag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ritorna in scena Assunta e notando le cose per ter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chi su sti schifezzi? Jò ora ora avìa pulizziatu! </w:t>
      </w:r>
      <w:r>
        <w:rPr>
          <w:i/>
          <w:iCs/>
          <w:sz w:val="28"/>
          <w:szCs w:val="28"/>
        </w:rPr>
        <w:t xml:space="preserve">(riprende a </w:t>
        <w:tab/>
        <w:t>pulir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chi voi fari! Patti è opira da bisbetica e patti di panza i </w:t>
        <w:tab/>
        <w:t>bbuggh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Ora puru iddu si metti! Non ni bastaunu i truvati da signura </w:t>
        <w:tab/>
        <w:t xml:space="preserve">Tiresa? </w:t>
      </w:r>
      <w:r>
        <w:rPr>
          <w:i/>
          <w:iCs/>
          <w:sz w:val="28"/>
          <w:szCs w:val="28"/>
        </w:rPr>
        <w:t>(li raccoglie, sbuffa  ed entra in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in scena dal portone di dx 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fischietta, poi vedendo Michele)</w:t>
      </w:r>
      <w:r>
        <w:rPr>
          <w:i w:val="false"/>
          <w:iCs w:val="false"/>
          <w:sz w:val="28"/>
          <w:szCs w:val="28"/>
        </w:rPr>
        <w:t xml:space="preserve"> Av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...Maria! Puru le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 Ave Maria! Solo Ave! E'  il saluto lati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h! Già! Mi  ll'avìa scuddatu a so smania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Allura, </w:t>
        <w:tab/>
        <w:t>prufissuri? Comi annau ieri si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h! Caro don Michele, come diceva D'Annunzio: “Memento </w:t>
        <w:tab/>
        <w:t>audere semper”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piano) </w:t>
      </w:r>
      <w:r>
        <w:rPr>
          <w:i w:val="false"/>
          <w:iCs w:val="false"/>
          <w:sz w:val="28"/>
          <w:szCs w:val="28"/>
        </w:rPr>
        <w:t xml:space="preserve">E cuminciau a litanìa! </w:t>
      </w:r>
      <w:r>
        <w:rPr>
          <w:i/>
          <w:iCs/>
          <w:sz w:val="28"/>
          <w:szCs w:val="28"/>
        </w:rPr>
        <w:t xml:space="preserve">(forte) </w:t>
      </w:r>
      <w:r>
        <w:rPr>
          <w:i w:val="false"/>
          <w:iCs w:val="false"/>
          <w:sz w:val="28"/>
          <w:szCs w:val="28"/>
        </w:rPr>
        <w:t xml:space="preserve">Cu lei ci vonnu i </w:t>
        <w:tab/>
        <w:t xml:space="preserve">sottotituli! Si mi dugna nu telecumannu mi mettu 'nta pagina </w:t>
        <w:tab/>
        <w:t>777, così capisciu!  Va bè che non ci vi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ICCARDO </w:t>
        <w:tab/>
        <w:t>“Ricordati di osare sempre”! Ed io … ho os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ih! E chi co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h! Don Michele mio! Lucrezio docet: ” Accidere ex una </w:t>
        <w:tab/>
        <w:t xml:space="preserve">scintilla incendia passim”! A volte da una sola scintilla scoppia </w:t>
        <w:tab/>
        <w:t xml:space="preserve">un incendio! E durante la cena di ieri, fra me e Luisa, è </w:t>
        <w:tab/>
        <w:t>scoppiato... l'incend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hi s'incendiau? U taulu? Avìu a cannila ddumata  e vi cadìu? </w:t>
        <w:tab/>
        <w:t>Avistu  chiamari puru i pumpe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mentre si siede accanto a Michele)</w:t>
      </w:r>
      <w:r>
        <w:rPr>
          <w:i w:val="false"/>
          <w:iCs w:val="false"/>
          <w:sz w:val="28"/>
          <w:szCs w:val="28"/>
        </w:rPr>
        <w:t xml:space="preserve">  No!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Quali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pompieri! </w:t>
        <w:tab/>
        <w:t>Erano i nostri occhi che ardevano! Lanciavano fiamm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omi a Supemmenni!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No! Era la passione che nasceva! Ci bastava solo guardarci per </w:t>
        <w:tab/>
        <w:t xml:space="preserve">capirci! Infatti abbiamo parlato poco! Però: “Multa paucis”!  </w:t>
        <w:tab/>
        <w:t xml:space="preserve">Molte cose... in poche parole! Poche parole sufficienti per </w:t>
        <w:tab/>
        <w:t xml:space="preserve">sapere  tutto l'uno dell'altra! E' stata una grande serata! Una </w:t>
        <w:tab/>
        <w:t xml:space="preserve">serata molto importante! </w:t>
      </w:r>
      <w:r>
        <w:rPr>
          <w:i/>
          <w:iCs/>
          <w:sz w:val="28"/>
          <w:szCs w:val="28"/>
        </w:rPr>
        <w:t xml:space="preserve">(pausa)  </w:t>
      </w:r>
      <w:r>
        <w:rPr>
          <w:i w:val="false"/>
          <w:iCs w:val="false"/>
          <w:sz w:val="28"/>
          <w:szCs w:val="28"/>
        </w:rPr>
        <w:t xml:space="preserve">E'  perfetta   la frase  di </w:t>
        <w:tab/>
        <w:t xml:space="preserve">Cicerone : “Ut sementem feceris ita metes!”, mieterai a </w:t>
        <w:tab/>
        <w:t xml:space="preserve">seconda di ciò che avrai seminato! </w:t>
      </w:r>
      <w:r>
        <w:rPr>
          <w:i/>
          <w:iCs/>
          <w:sz w:val="28"/>
          <w:szCs w:val="28"/>
        </w:rPr>
        <w:t xml:space="preserve">(solenne) </w:t>
      </w:r>
      <w:r>
        <w:rPr>
          <w:i w:val="false"/>
          <w:iCs w:val="false"/>
          <w:sz w:val="28"/>
          <w:szCs w:val="28"/>
        </w:rPr>
        <w:t xml:space="preserve">Ed io ho seminato </w:t>
        <w:tab/>
        <w:t>amore quindi mieterò … amo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Non sapìa chi criscìa comi u ranu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h! Luisa è veramente la donna della mia vita! Stavolta l'ho </w:t>
        <w:tab/>
        <w:t>trovata, ne sono sicuro! Stavolta... non mi sbagl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periamu! U primu tentativu fallìu! Videmu u secunnu!</w:t>
        <w:tab/>
        <w:t>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>D'altro cantu si dici :“ Ritenta, sarai cchiù futtunatu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ono stato fortunato ad incontrare Luisa! Questo lo so per </w:t>
        <w:tab/>
        <w:t xml:space="preserve">certo! E ne sono talmente sicuro che ho già in mente una bella </w:t>
        <w:tab/>
        <w:t xml:space="preserve">ideuzza! </w:t>
      </w:r>
      <w:r>
        <w:rPr>
          <w:i/>
          <w:iCs/>
          <w:sz w:val="28"/>
          <w:szCs w:val="28"/>
        </w:rPr>
        <w:t xml:space="preserve">(ridacchia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arebb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“Omnia tempus habent!”, ogni cosa ha il suo temp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mi voli lassari accussì? Senza nuddu indiziu? Chi fa? Tira a </w:t>
        <w:tab/>
        <w:t>petra e muccia a ma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dal portone di sx, 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“Lupus in fabula!”. Buongiorno, mia ca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Buongiorno a tutti! Stavate parlando di m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Quale argomento migliore per cominciare una giornata?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he adulatore se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 tu stamattina sei più luminosa del so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Jò non n'haju problemi, ma vui, prufissuri... vi mittistu </w:t>
        <w:tab/>
        <w:t xml:space="preserve">...l'occhiali i suli? Ma si  nnò vi llampati! Si è luminusa cchiù </w:t>
        <w:tab/>
        <w:t>du suli è periculos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 ascoltare le tue parole  è come bere dell'acqua fresca in un </w:t>
        <w:tab/>
        <w:t>deser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'è u friggideri 'nto desettu? Si no comi a trovi l'acqua frisca? </w:t>
        <w:tab/>
        <w:t>Cu ddu cauddu, sulu bbugghiuta a poi truvari! Si a trov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“Ex abundantia enim cordis os loquitur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 “Non plus ultra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Traduzioni, pi fauri! Chi restu arre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occhi negli occhi con Luisa)</w:t>
      </w:r>
      <w:r>
        <w:rPr>
          <w:i w:val="false"/>
          <w:iCs w:val="false"/>
          <w:sz w:val="28"/>
          <w:szCs w:val="28"/>
        </w:rPr>
        <w:t xml:space="preserve"> La bocca parla per l'abbondanza </w:t>
        <w:tab/>
        <w:t>del cuore! E il mio cuore trabor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Non c'è niente di più di ques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' chista a traduzioni? O annastu avan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O c'è invece! Il mio amore per te  è infini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Anche il mio lo 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! Basta! Chi mi sta calannu  u latti di drinocchi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ntra in scena sempre dal vicolo di sx, Jessica: bella ragazza attraente, minigonna vertiginosa, tacco 12: musica di scena consigliata: Jessica Rabbit - Why don't you do right -  dal film “Chi ha incastrato Roger Rtabbit?”, magari utilizzarla ogni volta che entra o esce dalla scena.  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ancheggia vistosamente; vede Riccardo e gli si avvicina; con </w:t>
        <w:tab/>
        <w:t>voce suadente, allo scemare della musica)</w:t>
      </w:r>
      <w:r>
        <w:rPr>
          <w:i w:val="false"/>
          <w:iCs w:val="false"/>
          <w:sz w:val="28"/>
          <w:szCs w:val="28"/>
        </w:rPr>
        <w:t xml:space="preserve"> Scus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ne rimane subito affascinato e la guarda con occhi sgranati) </w:t>
      </w:r>
      <w:r>
        <w:rPr>
          <w:i w:val="false"/>
          <w:iCs w:val="false"/>
          <w:sz w:val="28"/>
          <w:szCs w:val="28"/>
        </w:rPr>
        <w:tab/>
        <w:t xml:space="preserve">Preg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Perdonate la mia intrusio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 si figu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comincia a guardare Riccardo con fare gelo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sorride maliziosa)</w:t>
      </w:r>
      <w:r>
        <w:rPr>
          <w:i w:val="false"/>
          <w:iCs w:val="false"/>
          <w:sz w:val="28"/>
          <w:szCs w:val="28"/>
        </w:rPr>
        <w:t xml:space="preserve"> Volevo solo un'informazio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empre più imbambolato)</w:t>
      </w:r>
      <w:r>
        <w:rPr>
          <w:i w:val="false"/>
          <w:iCs w:val="false"/>
          <w:sz w:val="28"/>
          <w:szCs w:val="28"/>
        </w:rPr>
        <w:t xml:space="preserve"> Dite pu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Sono Jessica  … e sto cercando lo studio legale De Legis! Sono </w:t>
        <w:tab/>
        <w:t xml:space="preserve">qui per un colloquio di lavoro! </w:t>
      </w:r>
      <w:r>
        <w:rPr>
          <w:i/>
          <w:iCs/>
          <w:sz w:val="28"/>
          <w:szCs w:val="28"/>
        </w:rPr>
        <w:t>(sbatte gli occhi provocant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iete nel posto giusto! E' qui di fronte! </w:t>
      </w:r>
      <w:r>
        <w:rPr>
          <w:i/>
          <w:iCs/>
          <w:sz w:val="28"/>
          <w:szCs w:val="28"/>
        </w:rPr>
        <w:t>(lo indic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guarda verso lo studio)</w:t>
      </w:r>
      <w:r>
        <w:rPr>
          <w:i w:val="false"/>
          <w:iCs w:val="false"/>
          <w:sz w:val="28"/>
          <w:szCs w:val="28"/>
        </w:rPr>
        <w:t xml:space="preserve"> Oh! Grazie mille! Siete stato gentile! </w:t>
        <w:tab/>
        <w:t xml:space="preserve">Tanto gentile! </w:t>
      </w:r>
      <w:r>
        <w:rPr>
          <w:i/>
          <w:iCs/>
          <w:sz w:val="28"/>
          <w:szCs w:val="28"/>
        </w:rPr>
        <w:t>(più seducente che ma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 le p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ricomincia ad ancheggiare verso lo studio, fino a quando, </w:t>
        <w:tab/>
        <w:t xml:space="preserve">prima di entrarci, si gira verso Riccardo, e gli fa l'occhiolino, </w:t>
        <w:tab/>
        <w:t>poi ent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decisamente inebetito la saluta con la m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h! Prufissuri! Com'e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ancora trasognato)</w:t>
      </w:r>
      <w:r>
        <w:rPr>
          <w:i w:val="false"/>
          <w:iCs w:val="false"/>
          <w:sz w:val="28"/>
          <w:szCs w:val="28"/>
        </w:rPr>
        <w:t xml:space="preserve"> Bell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risentita) </w:t>
      </w:r>
      <w:r>
        <w:rPr>
          <w:i w:val="false"/>
          <w:iCs w:val="false"/>
          <w:sz w:val="28"/>
          <w:szCs w:val="28"/>
        </w:rPr>
        <w:t>Sveglia bello addormentato! (</w:t>
      </w:r>
      <w:r>
        <w:rPr>
          <w:i/>
          <w:iCs/>
          <w:sz w:val="28"/>
          <w:szCs w:val="28"/>
        </w:rPr>
        <w:t xml:space="preserve">lo scuote più volte) </w:t>
      </w:r>
      <w:r>
        <w:rPr>
          <w:i w:val="false"/>
          <w:iCs w:val="false"/>
          <w:sz w:val="28"/>
          <w:szCs w:val="28"/>
        </w:rPr>
        <w:tab/>
        <w:t>Svegl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H!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 è ancora supa a lu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indignata)</w:t>
      </w:r>
      <w:r>
        <w:rPr>
          <w:i w:val="false"/>
          <w:iCs w:val="false"/>
          <w:sz w:val="28"/>
          <w:szCs w:val="28"/>
        </w:rPr>
        <w:t xml:space="preserve"> Ci ha messo radici! </w:t>
      </w:r>
      <w:r>
        <w:rPr>
          <w:i/>
          <w:iCs/>
          <w:sz w:val="28"/>
          <w:szCs w:val="28"/>
        </w:rPr>
        <w:t xml:space="preserve">(rivolta a Riccardo che non ha </w:t>
        <w:tab/>
        <w:t xml:space="preserve">ancora cambiato espressione) </w:t>
      </w:r>
      <w:r>
        <w:rPr>
          <w:i w:val="false"/>
          <w:iCs w:val="false"/>
          <w:sz w:val="28"/>
          <w:szCs w:val="28"/>
        </w:rPr>
        <w:t>Ehi! Ti vuoi svegliare? Si o  n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finalmente si risveglia)</w:t>
      </w:r>
      <w:r>
        <w:rPr>
          <w:i w:val="false"/>
          <w:iCs w:val="false"/>
          <w:sz w:val="28"/>
          <w:szCs w:val="28"/>
        </w:rPr>
        <w:t xml:space="preserve"> Eh!?! Dove sono? Cosa è success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'Nchianastu  e scinnistu i supa a luna 'nta cincu minu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irritata) </w:t>
      </w:r>
      <w:r>
        <w:rPr>
          <w:i w:val="false"/>
          <w:iCs w:val="false"/>
          <w:sz w:val="28"/>
          <w:szCs w:val="28"/>
        </w:rPr>
        <w:t xml:space="preserve">E' successo che mi hai appena dimostrato quanto sia </w:t>
        <w:tab/>
        <w:t xml:space="preserve">“infinito” il tuo … amore! E' bastata una sciacquetta da quattro </w:t>
        <w:tab/>
        <w:t>soldi a farti rimbambire subi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! Ma che dici? Mi sono solo distrat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Distratto??!! Eri andato nel mondo iperuranio! Anzi! </w:t>
        <w:tab/>
        <w:t xml:space="preserve">IperJessico! </w:t>
      </w:r>
      <w:r>
        <w:rPr>
          <w:i/>
          <w:iCs/>
          <w:sz w:val="28"/>
          <w:szCs w:val="28"/>
        </w:rPr>
        <w:t>(sdegnata)</w:t>
      </w:r>
      <w:r>
        <w:rPr>
          <w:i w:val="false"/>
          <w:iCs w:val="false"/>
          <w:sz w:val="28"/>
          <w:szCs w:val="28"/>
        </w:rPr>
        <w:t xml:space="preserve"> Sei proprio come tutti gli altri! Un paio </w:t>
        <w:tab/>
        <w:t>di gambe lunghe, due ciglia che sbattono e … ciao cia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! Non è come dici 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Intanto Jessica esce dallo studio  lega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sempre ancheggiando ritorna verso 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ritorna a imbambolarsi)</w:t>
      </w:r>
      <w:r>
        <w:rPr>
          <w:i w:val="false"/>
          <w:iCs w:val="false"/>
          <w:sz w:val="28"/>
          <w:szCs w:val="28"/>
        </w:rPr>
        <w:t xml:space="preserve"> Allora? Come è andata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con la solita voce)</w:t>
      </w:r>
      <w:r>
        <w:rPr>
          <w:i w:val="false"/>
          <w:iCs w:val="false"/>
          <w:sz w:val="28"/>
          <w:szCs w:val="28"/>
        </w:rPr>
        <w:t xml:space="preserve"> Bene! Grazie! Sono la nuova segretaria! </w:t>
        <w:tab/>
        <w:t xml:space="preserve">Aveva dubbi? Così, adesso, ci vedremo più spesso! </w:t>
      </w:r>
      <w:r>
        <w:rPr>
          <w:i/>
          <w:iCs/>
          <w:sz w:val="28"/>
          <w:szCs w:val="28"/>
        </w:rPr>
        <w:t xml:space="preserve">(se ne va </w:t>
        <w:tab/>
        <w:t>verso il vicolo, e prima di uscire)</w:t>
      </w:r>
      <w:r>
        <w:rPr>
          <w:i w:val="false"/>
          <w:iCs w:val="false"/>
          <w:sz w:val="28"/>
          <w:szCs w:val="28"/>
        </w:rPr>
        <w:t xml:space="preserve"> Comincio domani! </w:t>
      </w:r>
      <w:r>
        <w:rPr>
          <w:i/>
          <w:iCs/>
          <w:sz w:val="28"/>
          <w:szCs w:val="28"/>
        </w:rPr>
        <w:t xml:space="preserve">(e gli </w:t>
        <w:tab/>
        <w:t>manda un bacio con la m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più rimbambito di prima, la risaluta con la m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Troppu viatu fici! Potti rimbambiniri puru all'avvocatu! Na </w:t>
        <w:tab/>
        <w:t xml:space="preserve">smoffia di ccà, na smoffia di dda! N'occhiulinu a destra, unu a </w:t>
        <w:tab/>
        <w:t xml:space="preserve">sinistra... du botti i ...culu... beddi assistati... e u piattu è </w:t>
        <w:tab/>
        <w:t xml:space="preserve">sevvitu! Avvocatu lessu in sassa di “ammucca ammucca”! Nu </w:t>
        <w:tab/>
        <w:t>buccuni sulu ni fici! E comi dici chidda ddà: cottu e manciatu!</w:t>
        <w:tab/>
      </w:r>
      <w:r>
        <w:rPr>
          <w:i/>
          <w:iCs/>
          <w:sz w:val="28"/>
          <w:szCs w:val="28"/>
        </w:rPr>
        <w:t xml:space="preserve">(rivolto a Riccardo) </w:t>
      </w:r>
      <w:r>
        <w:rPr>
          <w:i w:val="false"/>
          <w:iCs w:val="false"/>
          <w:sz w:val="28"/>
          <w:szCs w:val="28"/>
        </w:rPr>
        <w:t xml:space="preserve">A lleggiu, prufissuri! Sentu u piriculu </w:t>
        <w:tab/>
        <w:t xml:space="preserve">chi </w:t>
        <w:tab/>
        <w:t xml:space="preserve">avanza! 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lo guarda indignata)</w:t>
      </w:r>
      <w:r>
        <w:rPr>
          <w:i w:val="false"/>
          <w:iCs w:val="false"/>
          <w:sz w:val="28"/>
          <w:szCs w:val="28"/>
        </w:rPr>
        <w:t xml:space="preserve"> Non sei uguale agli altri ….sei peggio! </w:t>
        <w:tab/>
      </w:r>
      <w:r>
        <w:rPr>
          <w:i/>
          <w:iCs/>
          <w:sz w:val="28"/>
          <w:szCs w:val="28"/>
        </w:rPr>
        <w:t>(si gira e si dirige verso il portone del suo palazz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Ti prego... no! Non andare! Ti posso spiegare! </w:t>
      </w:r>
      <w:r>
        <w:rPr>
          <w:i/>
          <w:iCs/>
          <w:sz w:val="28"/>
          <w:szCs w:val="28"/>
        </w:rPr>
        <w:t>(la segu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Non seguirmi! E' finita! </w:t>
      </w:r>
      <w:r>
        <w:rPr>
          <w:i/>
          <w:iCs/>
          <w:sz w:val="28"/>
          <w:szCs w:val="28"/>
        </w:rPr>
        <w:t>(entra nel port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Jò l'avia dittu c'avanzav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avvilito)</w:t>
      </w:r>
      <w:r>
        <w:rPr>
          <w:i w:val="false"/>
          <w:iCs w:val="false"/>
          <w:sz w:val="28"/>
          <w:szCs w:val="28"/>
        </w:rPr>
        <w:t xml:space="preserve"> E' finita ancor prima di nascere! “Sic transit gloria </w:t>
        <w:tab/>
        <w:t>mundi!” Così passa la gloria del mond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hi è c'avìu siminatu, prufissuri? Mi sa chi sta simenza … non </w:t>
        <w:tab/>
        <w:t>malìa! Era muffu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n mettete il dito nella piag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Cettu chi vi facistu frigari comi nu babbu! Vi fallìu </w:t>
        <w:tab/>
        <w:t>puru u secunnu tentativ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h, già! “Tertium  non datur!”, e un terzo non è concesso! </w:t>
        <w:tab/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Ma io non voglio passare alla terza possibilità! Io</w:t>
        <w:tab/>
        <w:t>voglio ancora la seconda! Io voglio  Lui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allura a cu  spetta? A carrozza? Si dassi i vessu! Ci annassi </w:t>
        <w:tab/>
        <w:t>d'arre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 se vado a casa sua e non mi volesse apri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i ll'è diri jò chiddu c'ava fari? Na picca i fantasia! Non avi </w:t>
        <w:tab/>
        <w:t>unu di so provebbi chi ci dugna na ma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Ha ragione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Ho trovato! 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“Gutta cavat lapidem!”, la </w:t>
        <w:tab/>
        <w:t xml:space="preserve">goccia fa il buco nella pietra! Ed io sarò la goccia! Prima o poi </w:t>
        <w:tab/>
        <w:t>ceder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Oh! Ma sti latini n'annu una pi ogni occasioni! Non si nni </w:t>
        <w:tab/>
        <w:t>fannu scappari nu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Allora … vad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ncora ddocu 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in stile supereroe)</w:t>
      </w:r>
      <w:r>
        <w:rPr>
          <w:i w:val="false"/>
          <w:iCs w:val="false"/>
          <w:sz w:val="28"/>
          <w:szCs w:val="28"/>
        </w:rPr>
        <w:t xml:space="preserve"> Allora...  “ Verso l'infinito e oltre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cchì non è in latinu chis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Perchè questa l'ha detta Buzz Ligthyear in Toys Story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 canusciu chistu! Cu 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Lasciamo perdere! “Più veloce della luce !” la conosc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sta si! A dicìa Supemmen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Allora ...vado!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“Più veloce della luce !”</w:t>
      </w:r>
      <w:r>
        <w:rPr>
          <w:i/>
          <w:iCs/>
          <w:sz w:val="28"/>
          <w:szCs w:val="28"/>
        </w:rPr>
        <w:t xml:space="preserve">( entra nel portone di </w:t>
        <w:tab/>
        <w:t>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ah! Speriamu chi ccià fa! A vidu dura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Cettu chi dda </w:t>
        <w:tab/>
        <w:t xml:space="preserve">Jessica non ci vulìa! Mah! Sta bonu unu finchè non voli </w:t>
        <w:tab/>
        <w:t>n'aut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e dalla porta di casa Assun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ichè? Vidi chi staju annannu unni u sattu, quantu mi pigghia i </w:t>
        <w:tab/>
        <w:t>misuri! Va ben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Va beni! Basta chi non stai ass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ti pari chiddu chi è fari! Quattru misuri su!  Non haju nenti </w:t>
        <w:tab/>
        <w:t xml:space="preserve">autru i spattiri cu iddu! Non aju nudda 'ntinzioni mi mi fazzu </w:t>
        <w:tab/>
        <w:t xml:space="preserve">pigghiari in giru n'autra picca! Capisti? Ora vegnu! </w:t>
      </w:r>
      <w:r>
        <w:rPr>
          <w:i/>
          <w:iCs/>
          <w:sz w:val="28"/>
          <w:szCs w:val="28"/>
        </w:rPr>
        <w:t xml:space="preserve">(si reca </w:t>
        <w:tab/>
        <w:t>nella sartor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Vai, va! Fa viatu, chi quasi si fici ura!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Eh, si ! </w:t>
        <w:tab/>
        <w:t>Essisignu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e dalla porta dello studio legale, l'avvocato De Legis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</w:r>
      <w:r>
        <w:rPr>
          <w:i/>
          <w:iCs/>
          <w:sz w:val="28"/>
          <w:szCs w:val="28"/>
        </w:rPr>
        <w:t>(quasi correndo, guarda l'orologi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Passu veloci? Avvocatu, bongionnu! </w:t>
      </w:r>
      <w:r>
        <w:rPr>
          <w:i/>
          <w:iCs/>
          <w:sz w:val="28"/>
          <w:szCs w:val="28"/>
        </w:rPr>
        <w:t xml:space="preserve">(ironico) </w:t>
      </w:r>
      <w:r>
        <w:rPr>
          <w:i w:val="false"/>
          <w:iCs w:val="false"/>
          <w:sz w:val="28"/>
          <w:szCs w:val="28"/>
        </w:rPr>
        <w:t xml:space="preserve">Vi inchistu </w:t>
        <w:tab/>
        <w:t>l'occhi ant'ura?!!!? Eh!!! Beatu v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Non ora, signor Michele! Ho un'udienza in tribunale, e sono in </w:t>
        <w:tab/>
        <w:t xml:space="preserve">ritardo! </w:t>
      </w:r>
      <w:r>
        <w:rPr>
          <w:i/>
          <w:iCs/>
          <w:sz w:val="28"/>
          <w:szCs w:val="28"/>
        </w:rPr>
        <w:t>(esce dal vicolo di sx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cettu! Prima v'attaddastu ca signurina? Ora siti in ritaddu! </w:t>
        <w:tab/>
        <w:t>Eh! I pira si paghinu! Ma chi fici! Si nnannau? E jò parru sul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ono dal portone del loro palazzo, Pasqualina e Jacop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Fozza! Spicciti! Chi semu in ritadd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>(avvilito)</w:t>
      </w:r>
      <w:r>
        <w:rPr>
          <w:i w:val="false"/>
          <w:iCs w:val="false"/>
          <w:sz w:val="28"/>
          <w:szCs w:val="28"/>
        </w:rPr>
        <w:t xml:space="preserve"> Ma pi fozza è ven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hi dumanna fai? Cu l'ava fari a dieta? Jò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Non sarìa mali l'ide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amina! Chi u dietoligu ni spet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 Allura ti dicidisti Japicheddu? Facisti bo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n ora, don Micheli! Semu i primu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anche loro escono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emu a d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ono dal portone del palazzo di sx, Luisa seguita da 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esce di corsa, poi si ferma per cercare le chiavi nella bor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approfitta del momento, e supplicante)</w:t>
      </w:r>
      <w:r>
        <w:rPr>
          <w:i w:val="false"/>
          <w:iCs w:val="false"/>
          <w:sz w:val="28"/>
          <w:szCs w:val="28"/>
        </w:rPr>
        <w:t xml:space="preserve"> Allora, ti prego! Cerca </w:t>
        <w:tab/>
        <w:t xml:space="preserve">di perdonarmi! E' stato solo un momento! Ma sta tranquilla, </w:t>
        <w:tab/>
        <w:t>che non succederà più! Hai la mia parol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che non gli dava retta, finalmente trova le chiavi, ed esce dal </w:t>
        <w:tab/>
        <w:t>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che la segue, continua a perorare la sua causa)</w:t>
      </w:r>
      <w:r>
        <w:rPr>
          <w:i w:val="false"/>
          <w:iCs w:val="false"/>
          <w:sz w:val="28"/>
          <w:szCs w:val="28"/>
        </w:rPr>
        <w:t xml:space="preserve"> Tu sei una </w:t>
        <w:tab/>
        <w:t xml:space="preserve">brava ragazza! Non puoi non darmi un'altra possibilità! Ti </w:t>
        <w:tab/>
        <w:t>scongiuro!</w:t>
      </w:r>
      <w:r>
        <w:rPr>
          <w:i/>
          <w:iCs/>
          <w:sz w:val="28"/>
          <w:szCs w:val="28"/>
        </w:rPr>
        <w:t xml:space="preserve"> (esce dietro a 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semu a tr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Però mi sa chi u prufissuri  troppu a </w:t>
        <w:tab/>
        <w:t>camurrìa si misi! Mah! Speriamu chi ci rines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e dal portone del palazzo di centro, Tere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</w:r>
      <w:r>
        <w:rPr>
          <w:i/>
          <w:iCs/>
          <w:sz w:val="28"/>
          <w:szCs w:val="28"/>
        </w:rPr>
        <w:t>(passo felpato e len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u è cu stu passu? Cu ristau? Signura Tiresa, siti vu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</w:r>
      <w:r>
        <w:rPr>
          <w:i/>
          <w:iCs/>
          <w:sz w:val="28"/>
          <w:szCs w:val="28"/>
        </w:rPr>
        <w:t>(senza rispondere esce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Pessona maleducata chi non saluta? Non putìa essiri chi idda! </w:t>
        <w:tab/>
        <w:t xml:space="preserve">E semu a quattru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Chista però  non nesci mai, jò na </w:t>
        <w:tab/>
        <w:t xml:space="preserve">riconuscìa! Ma chi avìa i ciabatti, chi non si sintìa? Ma comi, </w:t>
        <w:tab/>
        <w:t xml:space="preserve">intra dici chi potta i scappi chi tacchi? E pi nesciri fora si metti </w:t>
        <w:tab/>
        <w:t>chiddi cu silenziatori? Mah! Chi genti stra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e dal portone pure Em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>(si ferma, guarda Michel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u è ddocu? Passu feppatu puru chistu! Ema, si tu? To mamma </w:t>
        <w:tab/>
        <w:t>niscìu ora ora, puru i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>(fa spallucce, ed  esce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semu a cincu! </w:t>
      </w:r>
      <w:r>
        <w:rPr>
          <w:i/>
          <w:iCs/>
          <w:sz w:val="28"/>
          <w:szCs w:val="28"/>
        </w:rPr>
        <w:t xml:space="preserve">( pausa) </w:t>
      </w:r>
      <w:r>
        <w:rPr>
          <w:i w:val="false"/>
          <w:iCs w:val="false"/>
          <w:sz w:val="28"/>
          <w:szCs w:val="28"/>
        </w:rPr>
        <w:t xml:space="preserve">Ma quantu parra stu figghiolu! Mi </w:t>
        <w:tab/>
        <w:t xml:space="preserve">stunau i ricch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Mah! Non ristau cchiù nuddu 'nta stu </w:t>
        <w:tab/>
        <w:t xml:space="preserve">condominiu! E ora na parola cu cu a scanciu?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</w:t>
        <w:tab/>
        <w:t xml:space="preserve">Essissignuri! </w:t>
      </w:r>
      <w:r>
        <w:rPr>
          <w:i/>
          <w:iCs/>
          <w:sz w:val="28"/>
          <w:szCs w:val="28"/>
        </w:rPr>
        <w:t xml:space="preserve">(sospira) </w:t>
      </w:r>
      <w:r>
        <w:rPr>
          <w:i w:val="false"/>
          <w:iCs w:val="false"/>
          <w:sz w:val="28"/>
          <w:szCs w:val="28"/>
        </w:rPr>
        <w:t xml:space="preserve">Chi silenziu! Chi stranu silenziu! </w:t>
        <w:tab/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Mah! </w:t>
      </w:r>
      <w:r>
        <w:rPr>
          <w:i/>
          <w:iCs/>
          <w:sz w:val="28"/>
          <w:szCs w:val="28"/>
        </w:rPr>
        <w:t>(pausa, fischietta)</w:t>
      </w:r>
      <w:r>
        <w:rPr>
          <w:i w:val="false"/>
          <w:iCs w:val="false"/>
          <w:sz w:val="28"/>
          <w:szCs w:val="28"/>
        </w:rPr>
        <w:t xml:space="preserve"> Ma quantu ci sta Assunta? </w:t>
        <w:tab/>
        <w:t xml:space="preserve">Avìa dittu chi facìa viatu!  Cu du misuri chi avìa pigghiari! </w:t>
        <w:tab/>
        <w:t xml:space="preserve">Ansemmu avìa misurari a cicconferenza da vita i me </w:t>
        <w:tab/>
        <w:t>mugghieri, no chidda da terra!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Mah! Mi staju </w:t>
        <w:tab/>
        <w:t xml:space="preserve">siddìannu!  Stari ccà sittatu sulu, non dici nenti! Chi noja! </w:t>
        <w:tab/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Mah! Quasi quasi mi ccuntentirìa puru di na canzuna i </w:t>
        <w:tab/>
        <w:t xml:space="preserve">Assuntina! 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esce dalla sartoria)</w:t>
      </w:r>
      <w:r>
        <w:rPr>
          <w:i w:val="false"/>
          <w:iCs w:val="false"/>
          <w:sz w:val="28"/>
          <w:szCs w:val="28"/>
        </w:rPr>
        <w:t xml:space="preserve"> Ccà sugnu, Mich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 Finammenti! Stava cu pins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Mancu si mi nni avissi annatu o Polu Nodd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Fa u stissu! Era ccà sulu sul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Ora ti lassava nu suddatu così ti facìa a guadd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Finiscila i babbìari, e fammi 'ntrasiri int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Caminamu allura! </w:t>
      </w:r>
      <w:r>
        <w:rPr>
          <w:i/>
          <w:iCs/>
          <w:sz w:val="28"/>
          <w:szCs w:val="28"/>
        </w:rPr>
        <w:t xml:space="preserve">(lo aiuta ad alzarsi e al solito lo prende a </w:t>
        <w:tab/>
        <w:t>braccet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ssu! A sai na co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Quali?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i sintìa accussì sulu c'avrissi prifirutu mi ti sentu fari na </w:t>
        <w:tab/>
        <w:t>cantatedda! Ma fai una ora 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tu chi si, na vota da testa, na vota di pedi? Ora chi mu </w:t>
        <w:tab/>
        <w:t>ciccasti tu... non c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hi si dispittusa! E va bè! Pacenza e rassegnazioni! Pacenza e </w:t>
        <w:tab/>
        <w:t xml:space="preserve">rassegnazioni! </w:t>
      </w:r>
      <w:r>
        <w:rPr>
          <w:i/>
          <w:iCs/>
          <w:sz w:val="28"/>
          <w:szCs w:val="28"/>
        </w:rPr>
        <w:t>(Entrano in ca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i w:val="false"/>
          <w:iCs w:val="false"/>
          <w:sz w:val="32"/>
          <w:szCs w:val="32"/>
        </w:rPr>
        <w:t>FINE ATTO SECONDO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ATTO  TERZO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tessa ambientazione, il giorno dopo, sempre di mattina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passeggia nervoso, facendo avanti indietro, sotto il portone di </w:t>
        <w:tab/>
        <w:t>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esce da casa sua a braccetto con la moglie, e si siede al solito </w:t>
        <w:tab/>
        <w:t xml:space="preserve">posto, ha sempre cappello, occhiali scuri e bastone) </w:t>
      </w:r>
      <w:r>
        <w:rPr>
          <w:i w:val="false"/>
          <w:iCs w:val="false"/>
          <w:sz w:val="28"/>
          <w:szCs w:val="28"/>
        </w:rPr>
        <w:t xml:space="preserve">Ah! E </w:t>
        <w:tab/>
        <w:t xml:space="preserve">briscìu n'autra junnata! E comi voli u Signuri! </w:t>
      </w:r>
      <w:r>
        <w:rPr>
          <w:i/>
          <w:iCs/>
          <w:sz w:val="28"/>
          <w:szCs w:val="28"/>
        </w:rPr>
        <w:t xml:space="preserve">(sente che c'è </w:t>
        <w:tab/>
        <w:t>qualcuno)</w:t>
      </w:r>
      <w:r>
        <w:rPr>
          <w:i w:val="false"/>
          <w:iCs w:val="false"/>
          <w:sz w:val="28"/>
          <w:szCs w:val="28"/>
        </w:rPr>
        <w:t xml:space="preserve"> Cu c'è? </w:t>
      </w:r>
      <w:r>
        <w:rPr>
          <w:i/>
          <w:iCs/>
          <w:sz w:val="28"/>
          <w:szCs w:val="28"/>
        </w:rPr>
        <w:t>(sente col naso)</w:t>
      </w:r>
      <w:r>
        <w:rPr>
          <w:i w:val="false"/>
          <w:iCs w:val="false"/>
          <w:sz w:val="28"/>
          <w:szCs w:val="28"/>
        </w:rPr>
        <w:t xml:space="preserve"> Prufissuri, non putiti essiri </w:t>
        <w:tab/>
        <w:t xml:space="preserve">chi vui! Vi facistu di novu u bagnu 'nto profumu?! Ritunnastu </w:t>
        <w:tab/>
        <w:t>n'autra vota all'attaccu? Ancora non avi capitola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nel frattempo sta pulendo i vetri della porta di casa sua)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n ancora, purtropp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non è chi stastu ddocu tutta a nutta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No! Però ci sono stato fino a notte fonda, e poi da stamattina </w:t>
        <w:tab/>
        <w:t xml:space="preserve">presto! Infatti … </w:t>
      </w:r>
      <w:r>
        <w:rPr>
          <w:i/>
          <w:iCs/>
          <w:sz w:val="28"/>
          <w:szCs w:val="28"/>
        </w:rPr>
        <w:t>(sbadiglia)</w:t>
      </w:r>
      <w:r>
        <w:rPr>
          <w:i w:val="false"/>
          <w:iCs w:val="false"/>
          <w:sz w:val="28"/>
          <w:szCs w:val="28"/>
        </w:rPr>
        <w:t xml:space="preserve"> … sto morendo di sonno! Ma  per </w:t>
        <w:tab/>
        <w:t>Luisa questo ed altr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periamu chi giua tuttu stu sacrific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 speriamo s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esce dal suo portone, quando vede Riccardo sbuffa) </w:t>
      </w:r>
      <w:r>
        <w:rPr>
          <w:i w:val="false"/>
          <w:iCs w:val="false"/>
          <w:sz w:val="28"/>
          <w:szCs w:val="28"/>
        </w:rPr>
        <w:t xml:space="preserve">Ancora </w:t>
        <w:tab/>
        <w:t>qua se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implorante)</w:t>
      </w:r>
      <w:r>
        <w:rPr>
          <w:i w:val="false"/>
          <w:iCs w:val="false"/>
          <w:sz w:val="28"/>
          <w:szCs w:val="28"/>
        </w:rPr>
        <w:t xml:space="preserve"> Luisella, amore mio! Non c'è altro posto dove </w:t>
        <w:tab/>
        <w:t xml:space="preserve">vorrei stare! Il mio unico desiderio è farmi perdonare da te! Ho </w:t>
        <w:tab/>
        <w:t xml:space="preserve">sbagliato, lo so! Ma “Errare humanum est”, sbagliare è umano! </w:t>
        <w:tab/>
        <w:t xml:space="preserve">E io sono un uomo, e come tale posso sbagliare! Però, “Omnia </w:t>
        <w:tab/>
        <w:t xml:space="preserve">fert aetas”! Il tempo porta via tutte le cose! Puoi tu fare questo </w:t>
        <w:tab/>
        <w:t xml:space="preserve">per me? Dimenticare e ricominciare daccapo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hi romanticismu, prufissuri! Chi intrerpretazioni! Da Oscarr!  </w:t>
        <w:tab/>
        <w:t>Mi commuvìa tut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che aveva smesso di pulire, commossa si asciuga le </w:t>
        <w:tab/>
        <w:t xml:space="preserve">lacrime </w:t>
        <w:tab/>
        <w:t>col fazzolet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sprezzante) “</w:t>
      </w:r>
      <w:r>
        <w:rPr>
          <w:i w:val="false"/>
          <w:iCs w:val="false"/>
          <w:sz w:val="28"/>
          <w:szCs w:val="28"/>
        </w:rPr>
        <w:t xml:space="preserve">Omnis homo mendax!”, tutti gli uomini sono </w:t>
        <w:tab/>
        <w:t xml:space="preserve">bugiardi! Te compreso! Vedi? Ho imparato bene da te! </w:t>
      </w:r>
      <w:r>
        <w:rPr>
          <w:i/>
          <w:iCs/>
          <w:sz w:val="28"/>
          <w:szCs w:val="28"/>
        </w:rPr>
        <w:t xml:space="preserve">(va via, </w:t>
        <w:tab/>
        <w:t>ed esce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enti! Non apprezzau!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 si ricompone e riprende a pulir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rimane prima a bocca aperta, poi sconsolato si reca da </w:t>
        <w:tab/>
        <w:t>Michele)</w:t>
      </w:r>
      <w:r>
        <w:rPr>
          <w:i w:val="false"/>
          <w:iCs w:val="false"/>
          <w:sz w:val="28"/>
          <w:szCs w:val="28"/>
        </w:rPr>
        <w:t xml:space="preserve"> L'ho persa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Ha sentito come mi ha risposto? </w:t>
        <w:tab/>
        <w:t xml:space="preserve">Che tono ha usato? E'  tutto inutile! E'  tutto inutile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In effetti, na picchicedda acidedda fu! </w:t>
      </w:r>
      <w:r>
        <w:rPr>
          <w:i/>
          <w:iCs/>
          <w:sz w:val="28"/>
          <w:szCs w:val="28"/>
        </w:rPr>
        <w:t xml:space="preserve">(pausa, poi piano, quasi </w:t>
        <w:tab/>
        <w:t xml:space="preserve">all'orecchio di Riccardo, per non farsi sentire da Assunta) </w:t>
      </w:r>
      <w:r>
        <w:rPr>
          <w:i w:val="false"/>
          <w:iCs w:val="false"/>
          <w:sz w:val="28"/>
          <w:szCs w:val="28"/>
        </w:rPr>
        <w:t xml:space="preserve">Però </w:t>
        <w:tab/>
        <w:t xml:space="preserve">u sapi comi su fatti i fimmini? Non dannu saziu! Pigghiunu  </w:t>
        <w:tab/>
        <w:t xml:space="preserve">avanti, pi non ristari  arreti! Secunnu mia è ' tutta na tattica! </w:t>
        <w:tab/>
        <w:t xml:space="preserve">Vi ll'ava fari pagari, no? Nsistiti, nsistiti! Prima o poi... cedi!  </w:t>
        <w:tab/>
        <w:t xml:space="preserve">Sintiti a mia! Quacchi anniceddu chiussai i vui l'haju! E puru </w:t>
        <w:tab/>
        <w:t>na picchicedda di esperien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empre piano)</w:t>
      </w:r>
      <w:r>
        <w:rPr>
          <w:i w:val="false"/>
          <w:iCs w:val="false"/>
          <w:sz w:val="28"/>
          <w:szCs w:val="28"/>
        </w:rPr>
        <w:t xml:space="preserve"> Perché … vostra moglie è pure così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e mugghieri? Va raccumannu! A chiaminu A Madunnuzza, </w:t>
        <w:tab/>
        <w:t>però...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incuriosita dal parlottare, rismette di pulire ) </w:t>
      </w:r>
      <w:r>
        <w:rPr>
          <w:i w:val="false"/>
          <w:iCs w:val="false"/>
          <w:sz w:val="28"/>
          <w:szCs w:val="28"/>
        </w:rPr>
        <w:t xml:space="preserve">C'aviti </w:t>
        <w:tab/>
        <w:t>ddocu i mummuri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enti! Cosi di mascu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ospira) </w:t>
      </w:r>
      <w:r>
        <w:rPr>
          <w:i w:val="false"/>
          <w:iCs w:val="false"/>
          <w:sz w:val="28"/>
          <w:szCs w:val="28"/>
        </w:rPr>
        <w:t xml:space="preserve">L'ho persa! </w:t>
      </w:r>
      <w:r>
        <w:rPr>
          <w:i/>
          <w:iCs/>
          <w:sz w:val="28"/>
          <w:szCs w:val="28"/>
        </w:rPr>
        <w:t xml:space="preserve">(sospira di nuovo ) </w:t>
      </w:r>
      <w:r>
        <w:rPr>
          <w:i w:val="false"/>
          <w:iCs w:val="false"/>
          <w:sz w:val="28"/>
          <w:szCs w:val="28"/>
        </w:rPr>
        <w:t>L'ho per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truzza! Non vi pozzu vidiri cusì! Non suspirati cchiù! Vu </w:t>
        <w:tab/>
        <w:t>dicu jò: non piddistu nenti! Ci parru jò ca signurina Luis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si riillumina)</w:t>
      </w:r>
      <w:r>
        <w:rPr>
          <w:i w:val="false"/>
          <w:iCs w:val="false"/>
          <w:sz w:val="28"/>
          <w:szCs w:val="28"/>
        </w:rPr>
        <w:t xml:space="preserve"> Veramente fareste questo per m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u tentativu … u pozzu fari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i alza, va da Assunta, le prende le mani e comincia a </w:t>
        <w:tab/>
        <w:t>baciargliele)</w:t>
      </w:r>
      <w:r>
        <w:rPr>
          <w:i w:val="false"/>
          <w:iCs w:val="false"/>
          <w:sz w:val="28"/>
          <w:szCs w:val="28"/>
        </w:rPr>
        <w:t xml:space="preserve"> Grazie, grazie, signora Assun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u! Chi sta facennu?! Annamucci a lleggiu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Niente! Sto solo ringraziando questa santa donna  che è vostra  </w:t>
        <w:tab/>
        <w:t>mogli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ironico)</w:t>
      </w:r>
      <w:r>
        <w:rPr>
          <w:i w:val="false"/>
          <w:iCs w:val="false"/>
          <w:sz w:val="28"/>
          <w:szCs w:val="28"/>
        </w:rPr>
        <w:t xml:space="preserve"> Santa! Nonostanti è a madunnuzza... santa non 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al marito)</w:t>
      </w:r>
      <w:r>
        <w:rPr>
          <w:i w:val="false"/>
          <w:iCs w:val="false"/>
          <w:sz w:val="28"/>
          <w:szCs w:val="28"/>
        </w:rPr>
        <w:t xml:space="preserve"> Si beddu tu! </w:t>
      </w:r>
      <w:r>
        <w:rPr>
          <w:i/>
          <w:iCs/>
          <w:sz w:val="28"/>
          <w:szCs w:val="28"/>
        </w:rPr>
        <w:t xml:space="preserve">(a Riccardo che ancora baciava le sue </w:t>
        <w:tab/>
        <w:t xml:space="preserve">mani) </w:t>
      </w:r>
      <w:r>
        <w:rPr>
          <w:i w:val="false"/>
          <w:iCs w:val="false"/>
          <w:sz w:val="28"/>
          <w:szCs w:val="28"/>
        </w:rPr>
        <w:t>Basta, basta chi mi strut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rientra in scena, sempre da vicolo di sx, Luis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riceve un sms sul cell, prende il telefonino e lo legg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a Riccardo) </w:t>
      </w:r>
      <w:r>
        <w:rPr>
          <w:i w:val="false"/>
          <w:iCs w:val="false"/>
          <w:sz w:val="28"/>
          <w:szCs w:val="28"/>
        </w:rPr>
        <w:t xml:space="preserve">Fozza, sittativi ampressu a me maritu e stativi </w:t>
        <w:tab/>
        <w:t xml:space="preserve">muti tutti e dui! </w:t>
      </w:r>
      <w:r>
        <w:rPr>
          <w:i/>
          <w:iCs/>
          <w:sz w:val="28"/>
          <w:szCs w:val="28"/>
        </w:rPr>
        <w:t xml:space="preserve">(lo fa arretrare  cacciandolo con le mani, e poi </w:t>
        <w:tab/>
        <w:t xml:space="preserve">rivolgendosi a Luisa) </w:t>
      </w:r>
      <w:r>
        <w:rPr>
          <w:i w:val="false"/>
          <w:iCs w:val="false"/>
          <w:sz w:val="28"/>
          <w:szCs w:val="28"/>
        </w:rPr>
        <w:t>Bongionnu, signurina! Comi v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Buongiorno signora Assunta! Molto bene, grazi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piano, a Michele)</w:t>
      </w:r>
      <w:r>
        <w:rPr>
          <w:i w:val="false"/>
          <w:iCs w:val="false"/>
          <w:sz w:val="28"/>
          <w:szCs w:val="28"/>
        </w:rPr>
        <w:t xml:space="preserve"> Molto bene, ha detto! Io soffro e lei sta </w:t>
        <w:tab/>
        <w:t>“molto bene!”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piano, a Luisa)</w:t>
      </w:r>
      <w:r>
        <w:rPr>
          <w:i w:val="false"/>
          <w:iCs w:val="false"/>
          <w:sz w:val="28"/>
          <w:szCs w:val="28"/>
        </w:rPr>
        <w:t xml:space="preserve"> Si sta cucinannu, u pollu! E' quasi cottu! </w:t>
        <w:tab/>
      </w:r>
      <w:r>
        <w:rPr>
          <w:i/>
          <w:iCs/>
          <w:sz w:val="28"/>
          <w:szCs w:val="28"/>
        </w:rPr>
        <w:t>(intendendo 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Soff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I peni di ll'infernu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' quello che volev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  <w:t>Quantu pensa ancora di fallu coc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UISA </w:t>
        <w:tab/>
        <w:t>Lei che pensa? Bas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SUNTA </w:t>
        <w:tab/>
        <w:t xml:space="preserve">Mi ci dduma u grill l'uttimi cincu minuti!! Così si rosola bonu </w:t>
        <w:tab/>
        <w:t>bo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Ok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che nel frattempo parlottava con Riccardo, forte)</w:t>
      </w:r>
      <w:r>
        <w:rPr>
          <w:i w:val="false"/>
          <w:iCs w:val="false"/>
          <w:sz w:val="28"/>
          <w:szCs w:val="28"/>
        </w:rPr>
        <w:t xml:space="preserve"> Ma </w:t>
        <w:tab/>
        <w:t xml:space="preserve">insomma chi aviti i mummuriari vui dui? Sunnu cosi chi </w:t>
        <w:tab/>
        <w:t>putemu sentiri puru nui 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utu tu! Su cosi di fimmini! </w:t>
      </w:r>
      <w:r>
        <w:rPr>
          <w:i/>
          <w:iCs/>
          <w:sz w:val="28"/>
          <w:szCs w:val="28"/>
        </w:rPr>
        <w:t xml:space="preserve">( dopo un cenno d'intesa con </w:t>
        <w:tab/>
        <w:t>Luisa si allontana da lei e fa cenno a Riccardo di riprovarc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 capisce  il segnale di Assunta, si alza e  va da Luisa, che sta </w:t>
        <w:tab/>
        <w:t>trafficando ancora col cellulare. Si schiarisce la voce)</w:t>
      </w:r>
      <w:r>
        <w:rPr>
          <w:i w:val="false"/>
          <w:iCs w:val="false"/>
          <w:sz w:val="28"/>
          <w:szCs w:val="28"/>
        </w:rPr>
        <w:t xml:space="preserve"> Cia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lo guarda indifferente)</w:t>
      </w:r>
      <w:r>
        <w:rPr>
          <w:i w:val="false"/>
          <w:iCs w:val="false"/>
          <w:sz w:val="28"/>
          <w:szCs w:val="28"/>
        </w:rPr>
        <w:t xml:space="preserve"> Cia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Allora... come v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Bene! Come dovrebbe anda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... pensavo … dopo tutto quello che è successo.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Perché? Cos'è success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... dicevo del … nostro … litig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sempre più indifferente)</w:t>
      </w:r>
      <w:r>
        <w:rPr>
          <w:i w:val="false"/>
          <w:iCs w:val="false"/>
          <w:sz w:val="28"/>
          <w:szCs w:val="28"/>
        </w:rPr>
        <w:t xml:space="preserve"> Ah! … quello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Non ti importa nien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 perché dovrebbe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 … non so … pensavo.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 pensavi male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ausa. Luisa riprende a trafficare col telefonino, Riccardo guarda Michele e Assunta che lo incitano a continuar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cerca quindi di riprendere il discorso ) </w:t>
      </w:r>
      <w:r>
        <w:rPr>
          <w:i w:val="false"/>
          <w:iCs w:val="false"/>
          <w:sz w:val="28"/>
          <w:szCs w:val="28"/>
        </w:rPr>
        <w:t xml:space="preserve">Ma … senti … niente </w:t>
        <w:tab/>
        <w:t xml:space="preserve">… stavo... riflettendo … ti volevo chiedere …. non ti manco  </w:t>
        <w:tab/>
        <w:t>nemmeno … un po'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 perché dovresti mancarmi? Io e te siamo stati insieme </w:t>
        <w:tab/>
        <w:t>così poco …. quasi nien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Ma …  io ero convinto … che … quel … poco …. fosse </w:t>
        <w:tab/>
        <w:t>stato ...intens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ome è brutta la convinzio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 sempre più sconsolato, ritorna a guardare Michele e Assunta, </w:t>
        <w:tab/>
        <w:t>che continuano ad incitar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le arriva un sms, che la fa scoraggiare)</w:t>
      </w:r>
      <w:r>
        <w:rPr>
          <w:i w:val="false"/>
          <w:iCs w:val="false"/>
          <w:sz w:val="28"/>
          <w:szCs w:val="28"/>
        </w:rPr>
        <w:t xml:space="preserve"> Acciden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premuroso)</w:t>
      </w:r>
      <w:r>
        <w:rPr>
          <w:i w:val="false"/>
          <w:iCs w:val="false"/>
          <w:sz w:val="28"/>
          <w:szCs w:val="28"/>
        </w:rPr>
        <w:t xml:space="preserve"> Cosa c'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C'è che dovevo andare in un posto e la mia amica non mi può </w:t>
        <w:tab/>
        <w:t>più accompagn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riguarda indietro, lo sollecitano ancora una volta)</w:t>
      </w:r>
      <w:r>
        <w:rPr>
          <w:i w:val="false"/>
          <w:iCs w:val="false"/>
          <w:sz w:val="28"/>
          <w:szCs w:val="28"/>
        </w:rPr>
        <w:t xml:space="preserve"> Ma … io </w:t>
        <w:tab/>
        <w:t>sono libero... ti posso accompagnare io …. se … vuo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stavolta è Luisa a guardare Assunta, che le dà l'approvazione)</w:t>
      </w:r>
      <w:r>
        <w:rPr>
          <w:i w:val="false"/>
          <w:iCs w:val="false"/>
          <w:sz w:val="28"/>
          <w:szCs w:val="28"/>
        </w:rPr>
        <w:t xml:space="preserve"> </w:t>
        <w:tab/>
        <w:t xml:space="preserve">Ok! … ho proprio bisogno di un passaggi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Allora … andiam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E …. andiam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scono insieme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>MICHELE/ASSUNTA</w:t>
      </w:r>
      <w:r>
        <w:rPr>
          <w:i w:val="false"/>
          <w:iCs w:val="false"/>
          <w:sz w:val="28"/>
          <w:szCs w:val="28"/>
        </w:rPr>
        <w:tab/>
        <w:t xml:space="preserve">Oh! E chi ci vulìa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Ddu messaggiu però … fu … provvidenzial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Già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h! Cettu.. però...  è tosta dda figghiola! Dura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secunnu tìa … ci ll'avìa fari passari liscia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 ...  però.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Però chi? U scemu u fici cu … Jessica?  E ora nni paga i </w:t>
        <w:tab/>
        <w:t>conseguenz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va bè! Fu na liggirizza... u putìa piddun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si … prima o poi u pidduna... intantu u fici cociri na picca </w:t>
        <w:tab/>
        <w:t xml:space="preserve">'nto so brodu! 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… allura … comi dicìa jò … era tutta na tattica!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cettu! E secunnu tìa …. a medichessa si fa … scappari stu </w:t>
        <w:tab/>
        <w:t xml:space="preserve">bonu pattitu chi è u prufissuri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 vidi a medichessa! E tu … sapivi tutti cosi? Eri d'accoddu cu </w:t>
        <w:tab/>
        <w:t>idd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E già! E ti pari chi sulu tu fai u consulenti sentimentali! A me </w:t>
        <w:tab/>
        <w:t>patti a fici puru jò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brava a Assunt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intanto esce dal portone centrale Jacop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JACOPO</w:t>
        <w:tab/>
        <w:t>Don Micheli! Signura Assunta! Bongio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>MICHELE/ASSUNTA</w:t>
      </w:r>
      <w:r>
        <w:rPr>
          <w:i w:val="false"/>
          <w:iCs w:val="false"/>
          <w:sz w:val="28"/>
          <w:szCs w:val="28"/>
        </w:rPr>
        <w:tab/>
        <w:t>Bongionnu 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Sintiti! Na duman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Dimmi Japicheddu, chi c'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Pi casu  vidistu a me mugghie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cchì nu dumann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No, nenti! Niscìu ca machina... ommai avi nu bellu pezzu... e </w:t>
        <w:tab/>
        <w:t xml:space="preserve">ancora non s'ava ricugghiutu! Staju cu pinseri! M'avìa dittu chi </w:t>
        <w:tab/>
        <w:t>non stava ass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va bè! Non ti biliari subitu! Magari truvau traficu... fila a </w:t>
        <w:tab/>
        <w:t>cacchi patti! Stai tranquillu! Unnè chi spun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Ma... no sacciu picchì … non sugnu tranquillu! E mi staju </w:t>
        <w:tab/>
        <w:t>agita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o, pi cottesia! Non t'agitari... chi si a die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U sacciu.... ma non cià fazzu! </w:t>
      </w:r>
      <w:r>
        <w:rPr>
          <w:i/>
          <w:iCs/>
          <w:sz w:val="28"/>
          <w:szCs w:val="28"/>
        </w:rPr>
        <w:t xml:space="preserve">(entra la mano in tasca e ne esce </w:t>
        <w:tab/>
        <w:t>un pacchetto di patatine e comincia a mangiar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Patatini? E a unni i pigghiastu? Vostra mugghieri non fici </w:t>
        <w:tab/>
        <w:t>piazza pulita a ca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>(con la bocca piena e un po' esitante)</w:t>
      </w:r>
      <w:r>
        <w:rPr>
          <w:i w:val="false"/>
          <w:iCs w:val="false"/>
          <w:sz w:val="28"/>
          <w:szCs w:val="28"/>
        </w:rPr>
        <w:t xml:space="preserve"> Ajeri sira annammu o </w:t>
        <w:tab/>
        <w:t>cinima … e … i ….pigghiai …. in presti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In prestitu? I rubbasti! Cuntila comi pas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 va bè! Comi diciti vui! Ma c'avìa fari? U fimmi … era un </w:t>
        <w:tab/>
        <w:t xml:space="preserve">trillerr... e mi stava facennu  agitari! U bucu 'nta bucca i </w:t>
        <w:tab/>
        <w:t xml:space="preserve">ll'anima... voragini si stava facennu ! Pasqualina... non mi facìa </w:t>
        <w:tab/>
        <w:t xml:space="preserve">cattari nenti! Puru i soddi mi luvau di sacchetti! Jò chi era </w:t>
        <w:tab/>
        <w:t xml:space="preserve">bbituatu chi me beddi poppi-conni!  Comunqui … u tiziu chi </w:t>
        <w:tab/>
        <w:t xml:space="preserve">c'era sittatu vicinu i mia si suggìu e lassau i patatini supra a </w:t>
        <w:tab/>
        <w:t xml:space="preserve">pottrona! Jò c'avìa fari? A tentazioni era fotti! Ddu paccu di </w:t>
        <w:tab/>
        <w:t xml:space="preserve">patatini dicìa: “ Pigghimi, pigghimi!”... e ...e...e... e  allura...i </w:t>
        <w:tab/>
        <w:t xml:space="preserve">pigghiai e però mi mucciai! Menzamà mi vidìa Pasqualina! </w:t>
        <w:tab/>
        <w:t xml:space="preserve">Apriti cielu! U tiatru 'nto cinima facìa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Chiddu però... u </w:t>
        <w:tab/>
        <w:t xml:space="preserve">proprietario di patatini... quannu ritunnau, i ciccava e jò ci dissi </w:t>
        <w:tab/>
        <w:t>chi non avìa vistu nenti! Cu tuttu u scuru chi c'er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brau a Panza i bbugghiu! Puru latru divintasti! Latru e </w:t>
        <w:tab/>
        <w:t>'mbrugghiuni! Oddiu! 'Mbrugghiuneddu c'eri puru prim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 chi ci voli fari! U fuiri è viggogna ma è savvazioni i vi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 quali savvazioni i vita! Pi tia … i patatini … su vile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Quali vilenu! Quali vilenu! Va bè! Jò mi nni ritonnu casa! Si </w:t>
        <w:tab/>
        <w:t>viditi a me mugghieri .. dicitici chi a ciccava! Arrivedec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h! U discussu  non ti piacìu cchiù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Arrivedecci! </w:t>
      </w:r>
      <w:r>
        <w:rPr>
          <w:i/>
          <w:iCs/>
          <w:sz w:val="28"/>
          <w:szCs w:val="28"/>
        </w:rPr>
        <w:t>( ed entra nel porton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ah! A mia mi sa... chi fari a dieta.... pi iddu… è troppu </w:t>
        <w:tab/>
        <w:t>complic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Pasqualina avi cauli amari ampressu a so mari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no dal vicolo di sx  Riccardo e Luisa, mano nella mano, occhi negli occh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meravigliata)</w:t>
      </w:r>
      <w:r>
        <w:rPr>
          <w:i w:val="false"/>
          <w:iCs w:val="false"/>
          <w:sz w:val="28"/>
          <w:szCs w:val="28"/>
        </w:rPr>
        <w:t xml:space="preserve"> Vah! Vah! Vadda vad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incuriosito) </w:t>
      </w:r>
      <w:r>
        <w:rPr>
          <w:i w:val="false"/>
          <w:iCs w:val="false"/>
          <w:sz w:val="28"/>
          <w:szCs w:val="28"/>
        </w:rPr>
        <w:t>Chi c'è? Chi vidis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6"/>
          <w:szCs w:val="26"/>
        </w:rPr>
        <w:t>RICCARDO/LUISA</w:t>
      </w: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>(Amoreggi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al marito, piano)</w:t>
      </w:r>
      <w:r>
        <w:rPr>
          <w:i w:val="false"/>
          <w:iCs w:val="false"/>
          <w:sz w:val="28"/>
          <w:szCs w:val="28"/>
        </w:rPr>
        <w:t xml:space="preserve"> Tunnaru! Tunnaru! Paci fic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u? U prufissuri e a mediches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Iddi! Iddi! Manu 'nta manu, su! Occhi 'nta ll'occh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allura boni i ficimu i consulenti sentimenta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gi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forte)</w:t>
      </w:r>
      <w:r>
        <w:rPr>
          <w:i w:val="false"/>
          <w:iCs w:val="false"/>
          <w:sz w:val="28"/>
          <w:szCs w:val="28"/>
        </w:rPr>
        <w:t xml:space="preserve"> Mi sa ...chi cacchidunu... avi cacchi cosa... i cunt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 a Luisa)</w:t>
      </w:r>
      <w:r>
        <w:rPr>
          <w:i w:val="false"/>
          <w:iCs w:val="false"/>
          <w:sz w:val="28"/>
          <w:szCs w:val="28"/>
        </w:rPr>
        <w:t xml:space="preserve"> Penso che stiano parlando di no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Lo credo anch'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RICCARDO</w:t>
        <w:tab/>
        <w:t>Ebbene si! Luisa mi ha perdon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>MICHELE/ASSUNTA</w:t>
      </w:r>
      <w:r>
        <w:rPr>
          <w:i w:val="false"/>
          <w:iCs w:val="false"/>
          <w:sz w:val="28"/>
          <w:szCs w:val="28"/>
        </w:rPr>
        <w:t xml:space="preserve"> </w:t>
        <w:tab/>
        <w:t>Oh!! Era u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Luisa è veramente una gran donna! </w:t>
      </w:r>
      <w:r>
        <w:rPr>
          <w:i/>
          <w:iCs/>
          <w:sz w:val="28"/>
          <w:szCs w:val="28"/>
        </w:rPr>
        <w:t xml:space="preserve">(si stringono le mani, e poi </w:t>
        <w:tab/>
        <w:t>lui gliele bac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Racconta il resto, però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cchì? C'è un però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Beh! Ho dovuto fare una promes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qua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Che non devo più rimbecillirmi davanti alle alt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i sembra il minimo, n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Giustu! Sacros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In effetti …. soprattutto davanti a … una in particol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Se poi non la guardi nemmeno, è megl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con occhi innamorati)</w:t>
      </w:r>
      <w:r>
        <w:rPr>
          <w:i w:val="false"/>
          <w:iCs w:val="false"/>
          <w:sz w:val="28"/>
          <w:szCs w:val="28"/>
        </w:rPr>
        <w:t xml:space="preserve"> Te lo prometto, tesoro! Io ho occhi solo </w:t>
        <w:tab/>
        <w:t>per 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' dura chista! Considerannu … chidda … in particol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dunque dal vicolo di sx, Jessica, più seducente che ma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Salv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Riccardo? Mi raccomando! Hai promess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un po' agitato, dopo aver visto Jessica)</w:t>
      </w:r>
      <w:r>
        <w:rPr>
          <w:i w:val="false"/>
          <w:iCs w:val="false"/>
          <w:sz w:val="28"/>
          <w:szCs w:val="28"/>
        </w:rPr>
        <w:t xml:space="preserve"> Si, si ! Non la guard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si rivolge  a Riccardo, provocante, mettendoglisi proprio </w:t>
        <w:tab/>
        <w:t xml:space="preserve">accanto ) </w:t>
      </w:r>
      <w:r>
        <w:rPr>
          <w:i w:val="false"/>
          <w:iCs w:val="false"/>
          <w:sz w:val="28"/>
          <w:szCs w:val="28"/>
        </w:rPr>
        <w:t xml:space="preserve"> Buongiorno! Che piacere rivederl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imbarazzato, cerca di non guardarla in faccia) </w:t>
      </w:r>
      <w:r>
        <w:rPr>
          <w:i w:val="false"/>
          <w:iCs w:val="false"/>
          <w:sz w:val="28"/>
          <w:szCs w:val="28"/>
        </w:rPr>
        <w:tab/>
        <w:t>Bu...buongior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gli si avvicina di più) </w:t>
      </w:r>
      <w:r>
        <w:rPr>
          <w:i w:val="false"/>
          <w:iCs w:val="false"/>
          <w:sz w:val="28"/>
          <w:szCs w:val="28"/>
        </w:rPr>
        <w:t xml:space="preserve">Sono proprio felice di essere venuta qui </w:t>
        <w:tab/>
        <w:t>a lavora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i stringe di più a Luisa e si allontana un pochino da Jessica, </w:t>
        <w:tab/>
        <w:t>e gira la testa per non guardarla, sorride nervoso)</w:t>
      </w:r>
      <w:r>
        <w:rPr>
          <w:i w:val="false"/>
          <w:iCs w:val="false"/>
          <w:sz w:val="28"/>
          <w:szCs w:val="28"/>
        </w:rPr>
        <w:t xml:space="preserve"> Felice lei... </w:t>
        <w:tab/>
        <w:t xml:space="preserve">felici tutt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mica tan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torna all'attacco, e gli avvicina di nuovo) </w:t>
      </w:r>
      <w:r>
        <w:rPr>
          <w:i w:val="false"/>
          <w:iCs w:val="false"/>
          <w:sz w:val="28"/>
          <w:szCs w:val="28"/>
        </w:rPr>
        <w:t xml:space="preserve">E' proprio un bel </w:t>
        <w:tab/>
        <w:t xml:space="preserve">posto questo! E c'è anche bella gente! Vero? </w:t>
      </w:r>
      <w:r>
        <w:rPr>
          <w:i/>
          <w:iCs/>
          <w:sz w:val="28"/>
          <w:szCs w:val="28"/>
        </w:rPr>
        <w:t xml:space="preserve">(ammicca a </w:t>
        <w:tab/>
        <w:t>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empre più in difficoltà, comincia a guardare in alto) </w:t>
      </w:r>
      <w:r>
        <w:rPr>
          <w:i w:val="false"/>
          <w:iCs w:val="false"/>
          <w:sz w:val="28"/>
          <w:szCs w:val="28"/>
        </w:rPr>
        <w:t xml:space="preserve">Si, si! </w:t>
        <w:tab/>
        <w:t xml:space="preserve">Bella gente! </w:t>
      </w:r>
      <w:r>
        <w:rPr>
          <w:i/>
          <w:iCs/>
          <w:sz w:val="28"/>
          <w:szCs w:val="28"/>
        </w:rPr>
        <w:t>( guarda in alto e fischiet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Michele e Assunta seguono la faccenda preoccupati e incuriositi, parlottando tra di lor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guarda in alto pure lei e gira lo sguardo attorno)</w:t>
      </w:r>
      <w:r>
        <w:rPr>
          <w:i w:val="false"/>
          <w:iCs w:val="false"/>
          <w:sz w:val="28"/>
          <w:szCs w:val="28"/>
        </w:rPr>
        <w:t xml:space="preserve"> Sono anche </w:t>
        <w:tab/>
        <w:t>belli i palazzi!</w:t>
        <w:tab/>
        <w:t xml:space="preserve">Complimenti! </w:t>
      </w:r>
      <w:r>
        <w:rPr>
          <w:i/>
          <w:iCs/>
          <w:sz w:val="28"/>
          <w:szCs w:val="28"/>
        </w:rPr>
        <w:t xml:space="preserve">(pausa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Grazie! </w:t>
      </w:r>
      <w:r>
        <w:rPr>
          <w:i/>
          <w:iCs/>
          <w:sz w:val="28"/>
          <w:szCs w:val="28"/>
        </w:rPr>
        <w:t xml:space="preserve">(è sempre impegnato a non guardare Jessica, chiude </w:t>
        <w:tab/>
        <w:t xml:space="preserve">pure gli occhi, a volte ne apre uno e poi lo richiud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Si però... c'è un po' di caldo! Non trova? </w:t>
      </w:r>
      <w:r>
        <w:rPr>
          <w:i/>
          <w:iCs/>
          <w:sz w:val="28"/>
          <w:szCs w:val="28"/>
        </w:rPr>
        <w:t xml:space="preserve">(comincia a soffiarsi </w:t>
        <w:tab/>
        <w:t>con la mano e si avvicina ancora a Riccard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sempre stringendo la mano di Luisa, si allontana con lei e si </w:t>
        <w:tab/>
        <w:t xml:space="preserve">mette accanto a Michele) </w:t>
      </w:r>
      <w:r>
        <w:rPr>
          <w:i w:val="false"/>
          <w:iCs w:val="false"/>
          <w:sz w:val="28"/>
          <w:szCs w:val="28"/>
        </w:rPr>
        <w:t>Trovo! Trov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sempre col suo fare provocante)</w:t>
      </w:r>
      <w:r>
        <w:rPr>
          <w:i w:val="false"/>
          <w:iCs w:val="false"/>
          <w:sz w:val="28"/>
          <w:szCs w:val="28"/>
        </w:rPr>
        <w:t xml:space="preserve"> Ma tanto caldo! </w:t>
      </w:r>
      <w:r>
        <w:rPr>
          <w:i/>
          <w:iCs/>
          <w:sz w:val="28"/>
          <w:szCs w:val="28"/>
        </w:rPr>
        <w:t xml:space="preserve">(si toglie la </w:t>
        <w:tab/>
        <w:t xml:space="preserve">giacca rimanendo con un vestito molto scollato) </w:t>
      </w:r>
      <w:r>
        <w:rPr>
          <w:i w:val="false"/>
          <w:iCs w:val="false"/>
          <w:sz w:val="28"/>
          <w:szCs w:val="28"/>
        </w:rPr>
        <w:t xml:space="preserve">Non lo </w:t>
        <w:tab/>
        <w:t>senti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Lo sentiamo! Lo sentiamo! </w:t>
      </w:r>
      <w:r>
        <w:rPr>
          <w:i/>
          <w:iCs/>
          <w:sz w:val="28"/>
          <w:szCs w:val="28"/>
        </w:rPr>
        <w:t xml:space="preserve">( si gira verso Michele e gli prende </w:t>
        <w:tab/>
        <w:t>gli occhiali e se li mette e il cappello e si comincia a soffiar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u! Chi f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 a Michele)</w:t>
      </w:r>
      <w:r>
        <w:rPr>
          <w:i w:val="false"/>
          <w:iCs w:val="false"/>
          <w:sz w:val="28"/>
          <w:szCs w:val="28"/>
        </w:rPr>
        <w:t xml:space="preserve"> Mi scusi! A buon rendere!</w:t>
      </w:r>
      <w:r>
        <w:rPr>
          <w:i/>
          <w:iCs/>
          <w:sz w:val="28"/>
          <w:szCs w:val="28"/>
        </w:rPr>
        <w:t xml:space="preserve"> (a Luisa)</w:t>
      </w:r>
      <w:r>
        <w:rPr>
          <w:i w:val="false"/>
          <w:iCs w:val="false"/>
          <w:sz w:val="28"/>
          <w:szCs w:val="28"/>
        </w:rPr>
        <w:t xml:space="preserve"> Così non </w:t>
        <w:tab/>
        <w:t>vedo nien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E' megl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>(sempre guardandosi attorno)</w:t>
      </w:r>
      <w:r>
        <w:rPr>
          <w:i w:val="false"/>
          <w:iCs w:val="false"/>
          <w:sz w:val="28"/>
          <w:szCs w:val="28"/>
        </w:rPr>
        <w:t xml:space="preserve"> Sa che pensav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No! </w:t>
      </w:r>
      <w:r>
        <w:rPr>
          <w:i/>
          <w:iCs/>
          <w:sz w:val="28"/>
          <w:szCs w:val="28"/>
        </w:rPr>
        <w:t>(ancora soffiandos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Ora che lavoro qua... non sarebbe bello anche abitarci? Non c'è </w:t>
        <w:tab/>
        <w:t>per caso un appartamento liber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si affrettano  a rispondere, allarmati)</w:t>
      </w:r>
      <w:r>
        <w:rPr>
          <w:i w:val="false"/>
          <w:iCs w:val="false"/>
          <w:sz w:val="28"/>
          <w:szCs w:val="28"/>
        </w:rPr>
        <w:t xml:space="preserve"> 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Va bè! Magari una stanza da affitta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si riaffrettano  a rispondere, allarmati)</w:t>
      </w:r>
      <w:r>
        <w:rPr>
          <w:i w:val="false"/>
          <w:iCs w:val="false"/>
          <w:sz w:val="28"/>
          <w:szCs w:val="28"/>
        </w:rPr>
        <w:t xml:space="preserve"> 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Non ci credo che lei … </w:t>
      </w:r>
      <w:r>
        <w:rPr>
          <w:i/>
          <w:iCs/>
          <w:sz w:val="28"/>
          <w:szCs w:val="28"/>
        </w:rPr>
        <w:t xml:space="preserve">(si riavvicina a Riccardo) </w:t>
      </w:r>
      <w:r>
        <w:rPr>
          <w:i w:val="false"/>
          <w:iCs w:val="false"/>
          <w:sz w:val="28"/>
          <w:szCs w:val="28"/>
        </w:rPr>
        <w:t xml:space="preserve">… non abbia </w:t>
        <w:tab/>
        <w:t>una cameretta per me! Occupo poco spazio io, sa? (</w:t>
      </w:r>
      <w:r>
        <w:rPr>
          <w:i/>
          <w:iCs/>
          <w:sz w:val="28"/>
          <w:szCs w:val="28"/>
        </w:rPr>
        <w:t xml:space="preserve">sbatte gli </w:t>
        <w:tab/>
        <w:t>occhi)</w:t>
      </w:r>
      <w:r>
        <w:rPr>
          <w:i w:val="false"/>
          <w:iCs w:val="false"/>
          <w:sz w:val="28"/>
          <w:szCs w:val="28"/>
        </w:rPr>
        <w:t xml:space="preserve"> Lei avrà  sicuramente una casa grande … non la userà </w:t>
        <w:tab/>
        <w:t>mica tutt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in difficoltà e ancora soffiando) </w:t>
      </w:r>
      <w:r>
        <w:rPr>
          <w:i w:val="false"/>
          <w:iCs w:val="false"/>
          <w:sz w:val="28"/>
          <w:szCs w:val="28"/>
        </w:rPr>
        <w:t xml:space="preserve"> Si, si! La uso! Tutta! Tut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Ma proprio tutte le stanze? Tutte, tutt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Tutte tutte!! </w:t>
      </w:r>
      <w:r>
        <w:rPr>
          <w:i/>
          <w:iCs/>
          <w:sz w:val="28"/>
          <w:szCs w:val="28"/>
        </w:rPr>
        <w:t xml:space="preserve">(cercando di giustificarsi, magari balbettando un </w:t>
        <w:tab/>
        <w:t>po')</w:t>
      </w:r>
      <w:r>
        <w:rPr>
          <w:i w:val="false"/>
          <w:iCs w:val="false"/>
          <w:sz w:val="28"/>
          <w:szCs w:val="28"/>
        </w:rPr>
        <w:t xml:space="preserve"> Mi.. mi … spaparanzo </w:t>
        <w:tab/>
        <w:t xml:space="preserve">in tutte!  La mattina mi spaparanzo  </w:t>
        <w:tab/>
        <w:t xml:space="preserve">in una... il pomeriggio in un'altra...  la sera un'altra ancora!  </w:t>
        <w:tab/>
        <w:t xml:space="preserve">L'indomani cambio... </w:t>
        <w:tab/>
        <w:t xml:space="preserve">quella in cui mi sono spaparanzato il </w:t>
        <w:tab/>
        <w:t xml:space="preserve">pomeriggio, la uso per spaparanzarmi la mattina, quella che … </w:t>
        <w:tab/>
        <w:t xml:space="preserve">si … insomma... mi spaparanzo sempre … sempre … in tutte! </w:t>
        <w:tab/>
        <w:t xml:space="preserve">Si … quindi … le uso tutte! </w:t>
      </w:r>
      <w:r>
        <w:rPr>
          <w:i/>
          <w:iCs/>
          <w:sz w:val="28"/>
          <w:szCs w:val="28"/>
        </w:rPr>
        <w:t xml:space="preserve">( prende il fazzoletto in tasca e si </w:t>
        <w:tab/>
        <w:t xml:space="preserve">asciuga la fronte) … </w:t>
      </w:r>
      <w:r>
        <w:rPr>
          <w:i w:val="false"/>
          <w:iCs w:val="false"/>
          <w:sz w:val="28"/>
          <w:szCs w:val="28"/>
        </w:rPr>
        <w:t xml:space="preserve">Tutte! </w:t>
      </w:r>
      <w:r>
        <w:rPr>
          <w:i/>
          <w:iCs/>
          <w:sz w:val="28"/>
          <w:szCs w:val="28"/>
        </w:rPr>
        <w:t>(sospi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/ASSUNTA</w:t>
        <w:tab/>
      </w:r>
      <w:r>
        <w:rPr>
          <w:i/>
          <w:iCs/>
          <w:sz w:val="28"/>
          <w:szCs w:val="28"/>
        </w:rPr>
        <w:t xml:space="preserve">(annuiscono, soddisfatte) </w:t>
      </w:r>
      <w:r>
        <w:rPr>
          <w:i w:val="false"/>
          <w:iCs w:val="false"/>
          <w:sz w:val="28"/>
          <w:szCs w:val="28"/>
        </w:rPr>
        <w:t>Tut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già! Si spaparanza  a destra e a manca! Insomma … macca u </w:t>
        <w:tab/>
        <w:t>territoriu! Comi e nnimal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i, si! Sono un animale... ehm! No.. non son un animale! </w:t>
        <w:tab/>
        <w:t xml:space="preserve">Cioè … marco  il territorio come... gli animali … si insomma </w:t>
        <w:tab/>
        <w:t xml:space="preserve">… per dire che … il territorio … è  mio! Tutto mio! Solo mio! </w:t>
        <w:tab/>
      </w:r>
      <w:r>
        <w:rPr>
          <w:i/>
          <w:iCs/>
          <w:sz w:val="28"/>
          <w:szCs w:val="28"/>
        </w:rPr>
        <w:t>(sfinito si riasciuga la front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/ASSUNTA</w:t>
        <w:tab/>
      </w:r>
      <w:r>
        <w:rPr>
          <w:i/>
          <w:iCs/>
          <w:sz w:val="28"/>
          <w:szCs w:val="28"/>
        </w:rPr>
        <w:t xml:space="preserve">(annuiscono, soddisfatte) </w:t>
      </w:r>
      <w:r>
        <w:rPr>
          <w:i w:val="false"/>
          <w:iCs w:val="false"/>
          <w:sz w:val="28"/>
          <w:szCs w:val="28"/>
        </w:rPr>
        <w:t>E' tutto suo! Tutto su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Che peccato! Un vero pecc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sce dalla porta dello studio legale, l'avvocato De legis, che accorgendosi della presenza di Jessic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</w:r>
      <w:r>
        <w:rPr>
          <w:i/>
          <w:iCs/>
          <w:sz w:val="28"/>
          <w:szCs w:val="28"/>
        </w:rPr>
        <w:t>(con fare imperioso)</w:t>
      </w:r>
      <w:r>
        <w:rPr>
          <w:i w:val="false"/>
          <w:iCs w:val="false"/>
          <w:sz w:val="28"/>
          <w:szCs w:val="28"/>
        </w:rPr>
        <w:t xml:space="preserve">  Signorina Jessica! </w:t>
      </w:r>
      <w:r>
        <w:rPr>
          <w:i/>
          <w:iCs/>
          <w:sz w:val="28"/>
          <w:szCs w:val="28"/>
        </w:rPr>
        <w:t xml:space="preserve">(sbatte l'indice </w:t>
        <w:tab/>
        <w:t>sull'orologio)</w:t>
      </w:r>
      <w:r>
        <w:rPr>
          <w:i w:val="false"/>
          <w:iCs w:val="false"/>
          <w:sz w:val="28"/>
          <w:szCs w:val="28"/>
        </w:rPr>
        <w:t xml:space="preserve"> La sua scrivania l'aspetta!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Ma certo avvocato! Vengo subito! </w:t>
      </w:r>
      <w:r>
        <w:rPr>
          <w:i/>
          <w:iCs/>
          <w:sz w:val="28"/>
          <w:szCs w:val="28"/>
        </w:rPr>
        <w:t xml:space="preserve">(ancheggia fino alla porta </w:t>
        <w:tab/>
        <w:t xml:space="preserve">dello studio legale, poi si volta verso Riccardo e gli manda un </w:t>
        <w:tab/>
        <w:t xml:space="preserve">bacio con un dito) </w:t>
      </w:r>
      <w:r>
        <w:rPr>
          <w:i w:val="false"/>
          <w:iCs w:val="false"/>
          <w:sz w:val="28"/>
          <w:szCs w:val="28"/>
        </w:rPr>
        <w:t xml:space="preserve">A dopo! </w:t>
      </w:r>
      <w:r>
        <w:rPr>
          <w:i/>
          <w:iCs/>
          <w:sz w:val="28"/>
          <w:szCs w:val="28"/>
        </w:rPr>
        <w:t>(ed ent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</w:r>
      <w:r>
        <w:rPr>
          <w:i/>
          <w:iCs/>
          <w:sz w:val="28"/>
          <w:szCs w:val="28"/>
        </w:rPr>
        <w:t>(mentre Jessica è ancora sulla soglia, guardandola)</w:t>
      </w:r>
      <w:r>
        <w:rPr>
          <w:i w:val="false"/>
          <w:iCs w:val="false"/>
          <w:sz w:val="28"/>
          <w:szCs w:val="28"/>
        </w:rPr>
        <w:t xml:space="preserve"> Uff! Che </w:t>
        <w:tab/>
        <w:t>caldo fa ogg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si! U condizionatori … su ddumassi a palla! Di oggi in poi .. </w:t>
        <w:tab/>
        <w:t>'nto so studio... faravi sempri cauddu! Puru 'nto mmen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Gia! Già! </w:t>
      </w:r>
      <w:r>
        <w:rPr>
          <w:i/>
          <w:iCs/>
          <w:sz w:val="28"/>
          <w:szCs w:val="28"/>
        </w:rPr>
        <w:t>( ed entr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sospirano,  come liberati  da un per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pi stavota... u scantu … passa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 meno male! </w:t>
      </w:r>
      <w:r>
        <w:rPr>
          <w:i/>
          <w:iCs/>
          <w:sz w:val="28"/>
          <w:szCs w:val="28"/>
        </w:rPr>
        <w:t xml:space="preserve">(riprende a soffiarsi col cappello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 xml:space="preserve">( a Riccardo) </w:t>
      </w:r>
      <w:r>
        <w:rPr>
          <w:i w:val="false"/>
          <w:iCs w:val="false"/>
          <w:sz w:val="28"/>
          <w:szCs w:val="28"/>
        </w:rPr>
        <w:t>Mi sa chi m'ava ritunnari cacchi co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A già, già! </w:t>
      </w:r>
      <w:r>
        <w:rPr>
          <w:i/>
          <w:iCs/>
          <w:sz w:val="28"/>
          <w:szCs w:val="28"/>
        </w:rPr>
        <w:t xml:space="preserve">(e gli rimette occhiali e cappello a posto, un po' </w:t>
        <w:tab/>
        <w:t xml:space="preserve">imbranato) </w:t>
      </w:r>
      <w:r>
        <w:rPr>
          <w:i w:val="false"/>
          <w:iCs w:val="false"/>
          <w:sz w:val="28"/>
          <w:szCs w:val="28"/>
        </w:rPr>
        <w:t>Grazi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se li assesta meglio)</w:t>
      </w:r>
      <w:r>
        <w:rPr>
          <w:i w:val="false"/>
          <w:iCs w:val="false"/>
          <w:sz w:val="28"/>
          <w:szCs w:val="28"/>
        </w:rPr>
        <w:t xml:space="preserve"> Preg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a Luisa) </w:t>
      </w:r>
      <w:r>
        <w:rPr>
          <w:i w:val="false"/>
          <w:iCs w:val="false"/>
          <w:sz w:val="28"/>
          <w:szCs w:val="28"/>
        </w:rPr>
        <w:t xml:space="preserve">Hai visto, amore? Ce l'ho fatta! Mi merito si o no la </w:t>
        <w:tab/>
        <w:t>tua fiduci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Ok, te la meriti! Ma devi continuare così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Lo farò, lo farò! Ti giuro che lo farò! A me... Jessica... manco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mi piac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lo guarda stor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hista sa putìa rispammi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entra dal vicolo di sx Pasqualina, zoppicando più del solito,  sconvol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Datimi  … nu matteddu … nu pedi i poccu... nu zappuni … na </w:t>
        <w:tab/>
        <w:t xml:space="preserve">foci …. na... na …na... </w:t>
      </w:r>
      <w:r>
        <w:rPr>
          <w:i/>
          <w:iCs/>
          <w:sz w:val="28"/>
          <w:szCs w:val="28"/>
        </w:rPr>
        <w:t xml:space="preserve">(non sapendo più cosa dire) </w:t>
      </w:r>
      <w:r>
        <w:rPr>
          <w:i w:val="false"/>
          <w:iCs w:val="false"/>
          <w:sz w:val="28"/>
          <w:szCs w:val="28"/>
        </w:rPr>
        <w:t xml:space="preserve">  </w:t>
        <w:tab/>
        <w:t>n'alabadda spaziali.... chi vogghiu fari n'omicid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Signura Pasqualina! C'aviti? Chi fu? Chi c'è i tantu gravi chi </w:t>
        <w:tab/>
        <w:t>scommidastu puru a Goldreik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si guardano tra di loro allarmat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si siede di peso sulla panchina accanto a Michele) </w:t>
      </w:r>
      <w:r>
        <w:rPr>
          <w:i w:val="false"/>
          <w:iCs w:val="false"/>
          <w:sz w:val="28"/>
          <w:szCs w:val="28"/>
        </w:rPr>
        <w:t xml:space="preserve">Chi </w:t>
        <w:tab/>
        <w:t xml:space="preserve">cauddu, chi cauddu! </w:t>
      </w:r>
      <w:r>
        <w:rPr>
          <w:i/>
          <w:iCs/>
          <w:sz w:val="28"/>
          <w:szCs w:val="28"/>
        </w:rPr>
        <w:t xml:space="preserve">(prende il cappello di Michele dalla sua </w:t>
        <w:tab/>
        <w:t xml:space="preserve">testa e si comincia a soffiar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'avemu n'autra!</w:t>
      </w:r>
      <w:r>
        <w:rPr>
          <w:i/>
          <w:iCs/>
          <w:sz w:val="28"/>
          <w:szCs w:val="28"/>
        </w:rPr>
        <w:t xml:space="preserve"> (breve pausa)</w:t>
      </w:r>
      <w:r>
        <w:rPr>
          <w:i w:val="false"/>
          <w:iCs w:val="false"/>
          <w:sz w:val="28"/>
          <w:szCs w:val="28"/>
        </w:rPr>
        <w:t xml:space="preserve"> Pregu si sevvissi puru! </w:t>
        <w:tab/>
      </w:r>
      <w:r>
        <w:rPr>
          <w:i/>
          <w:iCs/>
          <w:sz w:val="28"/>
          <w:szCs w:val="28"/>
        </w:rPr>
        <w:t xml:space="preserve">(ironico) </w:t>
      </w:r>
      <w:r>
        <w:rPr>
          <w:i w:val="false"/>
          <w:iCs w:val="false"/>
          <w:sz w:val="28"/>
          <w:szCs w:val="28"/>
        </w:rPr>
        <w:t>U me cappeddu è peffettu comi ventilato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 jò pi chistu mu pigghiai! L'autra vota non mu dastu puru? </w:t>
        <w:tab/>
      </w:r>
      <w:r>
        <w:rPr>
          <w:i/>
          <w:iCs/>
          <w:sz w:val="28"/>
          <w:szCs w:val="28"/>
        </w:rPr>
        <w:t xml:space="preserve">(pausa, ritorna a fare la sconvolta) </w:t>
      </w:r>
      <w:r>
        <w:rPr>
          <w:i w:val="false"/>
          <w:iCs w:val="false"/>
          <w:sz w:val="28"/>
          <w:szCs w:val="28"/>
        </w:rPr>
        <w:t xml:space="preserve">A prissioni... a prissioni … </w:t>
        <w:tab/>
        <w:t xml:space="preserve">a trimila... no, picca è! A quattrumila... no, ancora non basta! A </w:t>
        <w:tab/>
        <w:t>cincu mila... no, no! … a un milioni m'inchianau! (</w:t>
      </w:r>
      <w:r>
        <w:rPr>
          <w:i/>
          <w:iCs/>
          <w:sz w:val="28"/>
          <w:szCs w:val="28"/>
        </w:rPr>
        <w:t xml:space="preserve">pausa) </w:t>
      </w:r>
      <w:r>
        <w:rPr>
          <w:i w:val="false"/>
          <w:iCs w:val="false"/>
          <w:sz w:val="28"/>
          <w:szCs w:val="28"/>
        </w:rPr>
        <w:t xml:space="preserve">Si </w:t>
        <w:tab/>
        <w:t xml:space="preserve">ma misurassi ora… puru l'apparecchiu scoppirìa! Tuttu u  </w:t>
        <w:tab/>
        <w:t>meccuriu si nni nescir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nel frattempo Assunta entra in casa per prendere delle sedie per Riccardo, Luisa e per se stessa. Riccardo e Luisa si siederanno a sx della panchina, Assunta a dx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Ma insomma chi fu? A cu è chi vurrissu … “omicidìari”?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 cu? A cu? Secunnu vui? A dda... non mi facissi diri chi!... da </w:t>
        <w:tab/>
        <w:t xml:space="preserve">Signura Tiresa! Cu putìa essiri! </w:t>
      </w:r>
      <w:r>
        <w:rPr>
          <w:i/>
          <w:iCs/>
          <w:sz w:val="28"/>
          <w:szCs w:val="28"/>
        </w:rPr>
        <w:t>(sempre soffiandos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hi cumminau stavota? Stanotti ballau puru u tippi tapp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U tippi tappi? Ciù ballirìa jò... supra a so panza! Fitusa chi non </w:t>
        <w:tab/>
        <w:t>è aut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Si, va bè! Ma nni voli cuntari i fatti? O ci piaci mi nni lassa </w:t>
        <w:tab/>
        <w:t>supra a codd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 codda? Attonnu o so coddu...cià mettirìa! Bedda ... fitta fitta! </w:t>
        <w:tab/>
        <w:t>Brutta streg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Ok! Manie omicide a parte... si può sapere cosa ha fatto la </w:t>
        <w:tab/>
        <w:t>signora Teresa... da meritarsi tanto ...livore... da parte vost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Chi? Limone? A idda spremirìa comi nu limoni! Tutti l'ossa ci </w:t>
        <w:tab/>
        <w:t>farìa nesciri i fora! Sicca mmalu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Signora ...suvvia... non ci tenga più sulle spi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'Nte spini? Si, si! 'Nta na bedda troffa i spini a jettirìa! </w:t>
        <w:tab/>
        <w:t>Scimmia dispittu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E basta!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E bonu, bonu! Parru, parru! Vi cuntu u fat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Oh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si schiarisce la voce)</w:t>
      </w:r>
      <w:r>
        <w:rPr>
          <w:i w:val="false"/>
          <w:iCs w:val="false"/>
          <w:sz w:val="28"/>
          <w:szCs w:val="28"/>
        </w:rPr>
        <w:t xml:space="preserve"> Allura... stava ritunnannu ca machina </w:t>
        <w:tab/>
        <w:t xml:space="preserve">dopu chi m'avìa spicciatu du subbizzedda... e quannu arruvai </w:t>
        <w:tab/>
        <w:t>davanti o me paccheggiu... no truvai già occupa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Va bè! Capita! Cacchidunu di passagg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Quannu mai! A machina da fitusa c'e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vui na putìu mettiri 'nto so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Si! Bonu parrati vui! E vi pari chi non ci avìa pinsatu?A </w:t>
        <w:tab/>
        <w:t xml:space="preserve">prima cosa chi vulìa fari...era!  Ma non potti essiri! Occupatu </w:t>
        <w:tab/>
        <w:t>puru chiddu truv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cà c'era cacchidunu di passagg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Si, va bè!  Vi fissastu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>Troppa grazi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Mancu ccà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Eh! Mancu ccà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Vi vaddastu attonnu, pi  vidiri cu avìa occupatu u postu? </w:t>
        <w:tab/>
        <w:t>Magari era dda vicin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Si, autru chi vaddari! Jò a cruci ca manu manca mi fac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hi voli d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Chi vogghiu diri! Chi vogghiu dir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Comunque, signora Pasqualina, chiunque fosse, l'unica era </w:t>
        <w:tab/>
        <w:t>chiamare il carro attrezz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E mi si potta ch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Come cosa? La macchina che occupava irregolarmente il </w:t>
        <w:tab/>
        <w:t>parchegg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Ma quali machina! Quali machina! Ancora non capistu? Mica </w:t>
        <w:tab/>
        <w:t>c'era na mach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 chi c'e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hi c'era! Chi c'e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C'era forse … un camion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u fuggon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Na lap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Un'ambulanz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Vui medichessa sempri, veru? Comunqui... 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Ma allora? Cosa c'e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viti presenti ddi  rasti ranni ranni di cimentu? Chiddi chi u </w:t>
        <w:tab/>
        <w:t>Comuni usa pi ghiantari i ciu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 xml:space="preserve">Eh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si fa il conto con le dita)</w:t>
      </w:r>
      <w:r>
        <w:rPr>
          <w:i w:val="false"/>
          <w:iCs w:val="false"/>
          <w:sz w:val="28"/>
          <w:szCs w:val="28"/>
        </w:rPr>
        <w:t xml:space="preserve"> Sei n'av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Il Comune ha messo i vasi nel parcheggio della signora Tere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Quali Comuni! Quali Comuni! Idda fu! Dda viddanaz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 si è fatta le aiuole di fiori nel suo posto auto? Non le bastava </w:t>
        <w:tab/>
        <w:t>il balcon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Quali ciuri! Quali ciu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ICCARDO </w:t>
        <w:tab/>
      </w:r>
      <w:r>
        <w:rPr>
          <w:i/>
          <w:iCs/>
          <w:sz w:val="28"/>
          <w:szCs w:val="28"/>
        </w:rPr>
        <w:t>(abbassando il tono)</w:t>
      </w:r>
      <w:r>
        <w:rPr>
          <w:i w:val="false"/>
          <w:iCs w:val="false"/>
          <w:sz w:val="28"/>
          <w:szCs w:val="28"/>
        </w:rPr>
        <w:t xml:space="preserve"> Non è che ha piantato... qualcosa … </w:t>
        <w:tab/>
        <w:t>di...losco? Della marijua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No! Quali loscu! Quali mariagiuanna! E chi era scema chi a </w:t>
        <w:tab/>
        <w:t>facìa … dda... davanti a tutti? No, 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Oh! Ma insomma! Chi c'era 'nta sti ras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sempre aiutandosi con le dita) </w:t>
      </w:r>
      <w:r>
        <w:rPr>
          <w:i w:val="false"/>
          <w:iCs w:val="false"/>
          <w:sz w:val="28"/>
          <w:szCs w:val="28"/>
        </w:rPr>
        <w:t xml:space="preserve">Pumadurari... mulincianari... </w:t>
        <w:tab/>
        <w:t>pipari... cipuddari... putrisinu... accia e … bacilicò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h! E si fici a pipirunata! </w:t>
      </w:r>
      <w:r>
        <w:rPr>
          <w:i/>
          <w:iCs/>
          <w:sz w:val="28"/>
          <w:szCs w:val="28"/>
        </w:rPr>
        <w:t>(breve pausa)</w:t>
      </w:r>
      <w:r>
        <w:rPr>
          <w:i w:val="false"/>
          <w:iCs w:val="false"/>
          <w:sz w:val="28"/>
          <w:szCs w:val="28"/>
        </w:rPr>
        <w:t xml:space="preserve"> E i patatari no? Chiddi </w:t>
        <w:tab/>
        <w:t xml:space="preserve">ci vonnu puru! Si no non veni bbon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Eh! Puru chiddi! Mi ll'avìa scudda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brava a signura Teresa chi si fici l'ottu 'mmenzu a strad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Si inchìu tuttu u so pacchegg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Ma fino a ieri sera  non c'era nien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No, chista  novità i stamatina 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chi su fici stanot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pensierosa)</w:t>
      </w:r>
      <w:r>
        <w:rPr>
          <w:i w:val="false"/>
          <w:iCs w:val="false"/>
          <w:sz w:val="28"/>
          <w:szCs w:val="28"/>
        </w:rPr>
        <w:t xml:space="preserve"> Stanotti? Ora chi mi ci faciti pinsari... apposta </w:t>
        <w:tab/>
        <w:t xml:space="preserve">nujautri dummemmu na billizza... stanotti! A signura </w:t>
        <w:tab/>
        <w:t>trafichiava! Bona sa pinsau, a jatta mot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Ma poco fa...  la signora Teresa se ne è accorta che voi eravate </w:t>
        <w:tab/>
        <w:t>tornata e non sapevate dove mettere l'aut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Si 'nnaccuggiu? Era 'nto baccuni chi si gudìa a scena! </w:t>
        <w:tab/>
        <w:t xml:space="preserve">Ammatula a chiamai mi scinni e mi mi sposta a machina... idda </w:t>
        <w:tab/>
        <w:t xml:space="preserve">non si smuvìu d'un millimitru! Mi vaddava cu dda facci i pisci </w:t>
        <w:tab/>
        <w:t>bbugghiutu e tuttu chiddu chi ci dicìa i ccà 'ntrasìa (</w:t>
      </w:r>
      <w:r>
        <w:rPr>
          <w:i/>
          <w:iCs/>
          <w:sz w:val="28"/>
          <w:szCs w:val="28"/>
        </w:rPr>
        <w:t xml:space="preserve">indica un </w:t>
        <w:tab/>
        <w:t xml:space="preserve">orecchio) </w:t>
      </w:r>
      <w:r>
        <w:rPr>
          <w:i w:val="false"/>
          <w:iCs w:val="false"/>
          <w:sz w:val="28"/>
          <w:szCs w:val="28"/>
        </w:rPr>
        <w:t xml:space="preserve">e di ccà </w:t>
      </w:r>
      <w:r>
        <w:rPr>
          <w:i/>
          <w:iCs/>
          <w:sz w:val="28"/>
          <w:szCs w:val="28"/>
        </w:rPr>
        <w:t>(indica l'altro)</w:t>
      </w:r>
      <w:r>
        <w:rPr>
          <w:i w:val="false"/>
          <w:iCs w:val="false"/>
          <w:sz w:val="28"/>
          <w:szCs w:val="28"/>
        </w:rPr>
        <w:t xml:space="preserve"> ci nisc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i, però resta il problema della sua auto che ha occupato il </w:t>
        <w:tab/>
        <w:t xml:space="preserve">vostro posto! Voi  potete chiamarlo sempre il carro attrezzi! E' </w:t>
        <w:tab/>
        <w:t xml:space="preserve">nel vostro diritto! Per liberare il vostro posto auto occupato </w:t>
        <w:tab/>
        <w:t>abusivamente dalla signora Tere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Aviti ragiuni! Ora mi suggiu e u fazzu subi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dubbioso)</w:t>
      </w:r>
      <w:r>
        <w:rPr>
          <w:i w:val="false"/>
          <w:iCs w:val="false"/>
          <w:sz w:val="28"/>
          <w:szCs w:val="28"/>
        </w:rPr>
        <w:t xml:space="preserve"> Ma... per curiosità! La vostra auto … in questo </w:t>
        <w:tab/>
        <w:t>momento... dov'è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In doppia fila  a latu di  chidda da signura Tiresa! Chi poi si </w:t>
        <w:tab/>
        <w:t>trova 'nto me pos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preso ancora dal dubbio)</w:t>
      </w:r>
      <w:r>
        <w:rPr>
          <w:i w:val="false"/>
          <w:iCs w:val="false"/>
          <w:sz w:val="28"/>
          <w:szCs w:val="28"/>
        </w:rPr>
        <w:t xml:space="preserve"> Aspettate... ho un dubbio! </w:t>
      </w:r>
      <w:r>
        <w:rPr>
          <w:i/>
          <w:iCs/>
          <w:sz w:val="28"/>
          <w:szCs w:val="28"/>
        </w:rPr>
        <w:t xml:space="preserve">(si alza e </w:t>
        <w:tab/>
        <w:t>si affaccia dal vicolo di sx)</w:t>
      </w:r>
      <w:r>
        <w:rPr>
          <w:i w:val="false"/>
          <w:iCs w:val="false"/>
          <w:sz w:val="28"/>
          <w:szCs w:val="28"/>
        </w:rPr>
        <w:t xml:space="preserve"> Troppo tardi! Il carro attrezzi è già </w:t>
        <w:tab/>
        <w:t>qui! E si sta portando via la vostra au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usazza fitusa! Puru st'affrontu! Dda mavara u chiamau idda!</w:t>
        <w:tab/>
        <w:t>Di sicuru! Ora  vidi chiddu chi ci cumminu!</w:t>
      </w:r>
      <w:r>
        <w:rPr>
          <w:i/>
          <w:iCs/>
          <w:sz w:val="28"/>
          <w:szCs w:val="28"/>
        </w:rPr>
        <w:t xml:space="preserve"> ( si alza ed esce </w:t>
        <w:tab/>
        <w:t>dal vicolo di sx, e mentre esce accalorata e zoppicando  )</w:t>
      </w:r>
      <w:r>
        <w:rPr>
          <w:i w:val="false"/>
          <w:iCs w:val="false"/>
          <w:sz w:val="28"/>
          <w:szCs w:val="28"/>
        </w:rPr>
        <w:t xml:space="preserve"> A </w:t>
        <w:tab/>
        <w:t>tia... du carru attrezzi …. femmiti ddocu! Scinni sta mach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resta a controllare  dal vicol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Povera signora Pasqualina! La signora Teresa gliene combina </w:t>
        <w:tab/>
        <w:t>di tutti i colo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Non si capisci picchì sti dui s'anna fari a guerra accussì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'è pocu i fari! Si ficinu 'ntipatia subbitu! E poi cu sti beddi </w:t>
        <w:tab/>
        <w:t>gesti chi fa a signura Tiresa... ci voli pocu a fari 'ntipat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a Riccardo)</w:t>
      </w:r>
      <w:r>
        <w:rPr>
          <w:i w:val="false"/>
          <w:iCs w:val="false"/>
          <w:sz w:val="28"/>
          <w:szCs w:val="28"/>
        </w:rPr>
        <w:t xml:space="preserve"> Tu vedi da lì? Cosa sta succedend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 xml:space="preserve">(comincia a fare una specie di telecronaca) </w:t>
      </w:r>
      <w:r>
        <w:rPr>
          <w:i w:val="false"/>
          <w:iCs w:val="false"/>
          <w:sz w:val="28"/>
          <w:szCs w:val="28"/>
        </w:rPr>
        <w:t xml:space="preserve">La signora </w:t>
        <w:tab/>
        <w:t xml:space="preserve">Pasqualina sta litigando di brutto con quello del carro attrezz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Quasi gli mette le mani addoss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Addirittu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Ora si stanno avvicinando un sacco di person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h! Ci pari chi sunnu o tiat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Oh! C'è riuscita! Gli stanno scendendo la macchina dal </w:t>
        <w:tab/>
        <w:t>carro attrezz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Fimmina di pusu è a signura Pasqual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mprovvisamente esce dal portone centrale la signora Teresa, senza profferire parola, si dirige velocemente verso il vicolo di sx; tutti la osservano in silenzio, ma preoccupati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Oh? Chi fu stu ven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A signura Tiresa scinnìu! Guai in vista ci s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(subito dopo Teresa esce Jacopo, agitato, di corsa e ansimando fortemente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ACOPO </w:t>
        <w:tab/>
        <w:t xml:space="preserve">U dissi, u dissi jò chi cacchi cosa non annava! Avìa ragiuni a </w:t>
        <w:tab/>
        <w:t>stari cu pinseri! Unnè, unnè me mugghie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Dove va? Dove va ? Lei è troppo agitato, stia qua!  Sua moglie </w:t>
        <w:tab/>
        <w:t xml:space="preserve">se la sa cavare da sola! Venga, si sieda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Si, fossi è megghiu! </w:t>
      </w:r>
      <w:r>
        <w:rPr>
          <w:i/>
          <w:iCs/>
          <w:sz w:val="28"/>
          <w:szCs w:val="28"/>
        </w:rPr>
        <w:t xml:space="preserve">( si siede sulla panchina) </w:t>
      </w:r>
      <w:r>
        <w:rPr>
          <w:i w:val="false"/>
          <w:iCs w:val="false"/>
          <w:sz w:val="28"/>
          <w:szCs w:val="28"/>
        </w:rPr>
        <w:t xml:space="preserve">Pasqualina è </w:t>
        <w:tab/>
        <w:t xml:space="preserve">fott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Cchiù fotti i tìa di sicuru! Tu non fai autru mi ti agiti... poi ti </w:t>
        <w:tab/>
        <w:t>veninu i buca e... sunnu gu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 xml:space="preserve">(prende il polso di Jacopo per controllarlo) </w:t>
      </w:r>
      <w:r>
        <w:rPr>
          <w:i w:val="false"/>
          <w:iCs w:val="false"/>
          <w:sz w:val="28"/>
          <w:szCs w:val="28"/>
        </w:rPr>
        <w:t xml:space="preserve">Tanto … il </w:t>
        <w:tab/>
        <w:t xml:space="preserve">professore è lì,  vede tutto e ora ci racconta ogni cosa! Vero </w:t>
        <w:tab/>
        <w:t>Riccard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Farò una telecronaca perfet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Nel frattempo esce  dalla sartoria Anselmo)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sempre con fare effeminato ) </w:t>
      </w:r>
      <w:r>
        <w:rPr>
          <w:i w:val="false"/>
          <w:iCs w:val="false"/>
          <w:sz w:val="28"/>
          <w:szCs w:val="28"/>
        </w:rPr>
        <w:t xml:space="preserve">Ho sentito del trambusto! Che sta </w:t>
        <w:tab/>
        <w:t>succedendo? Signor Jacopo, cos'h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Niente! E' solo un po' di agitazione! La signora Pasqualina e la </w:t>
        <w:tab/>
        <w:t>signora Teresa sono in strada che stanno litigand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Certo! Se c'è del trambusto, non ci può essere altro che la </w:t>
        <w:tab/>
        <w:t xml:space="preserve">signora Teresa! Quella bisbetica, è veramente una... non fatemi </w:t>
        <w:tab/>
        <w:t>dire ch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Tantu... u sapemu tut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Io non la sopporto! Quando mi vede mi guarda con una faccia </w:t>
        <w:tab/>
        <w:t xml:space="preserve">così schifata... manco avessi la peste! Perché non si guarda </w:t>
        <w:tab/>
        <w:t xml:space="preserve">quel bel soggetto di suo figlio... sarà pure un emo … ma </w:t>
        <w:tab/>
        <w:t xml:space="preserve">bisogna  fare gli scongiuri quando passa! Che gente! Se c'è da </w:t>
        <w:tab/>
        <w:t>fare del tifo... io sto con la signora Pasqual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Grazi, signor Anselm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Ma si figu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Neanche noi sopportiamo la signora Teresa! Qualcuna delle </w:t>
        <w:tab/>
        <w:t xml:space="preserve">sue... l'ha fatta a tutt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omi minimu, passa e non salu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Sta malacriata! Unni  ci pari di essiri! E chi … ci pari di ess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Allora... siamo tutti d'accordo... forza Pasqual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Si, si! Fozza Pasquali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Fozza, prufissuri! Cuminciassi sta telecronic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cco…sono pronto … allora ... la </w:t>
        <w:tab/>
        <w:t xml:space="preserve">signora Teresa ha raggiunto </w:t>
        <w:tab/>
        <w:t xml:space="preserve">la signora Pasqualina....la quale si è messa le mani ai fianchi ed </w:t>
        <w:tab/>
        <w:t xml:space="preserve">inveisce furibonda contro la prima! Quest'ultima tiene le </w:t>
        <w:tab/>
        <w:t xml:space="preserve">braccia conserte e non risponde!  No.. adesso parla! Sta </w:t>
        <w:tab/>
        <w:t xml:space="preserve">parlando al conducente del carro attrezzi! La macchina... sta </w:t>
        <w:tab/>
        <w:t xml:space="preserve">riportando su la macchina! Ora interviene la signora </w:t>
        <w:tab/>
        <w:t xml:space="preserve">Pasqualina... mulinando il braccio sta urlando al solito </w:t>
        <w:tab/>
        <w:t xml:space="preserve">conducente... colpo di scena! Sta riscendendo la macchina! </w:t>
        <w:tab/>
        <w:t xml:space="preserve">Pronta risponde la signora Teresa  mettendosi  ai comandi del </w:t>
        <w:tab/>
        <w:t xml:space="preserve">carro attrezzi! Sta cercando di riportar su l'auto! Con una </w:t>
        <w:tab/>
        <w:t xml:space="preserve">manovra improvvisa la signora Pasqualina strattona  e spinge il </w:t>
        <w:tab/>
        <w:t xml:space="preserve">povero  autista fin dentro la cabina dei comandi! La signora </w:t>
        <w:tab/>
        <w:t xml:space="preserve">Teresa è costretta ad uscire! Si... la macchina torna giù! La </w:t>
        <w:tab/>
        <w:t xml:space="preserve">signora Teresa non si rassegna... ritorna al contrattacco e risale </w:t>
        <w:tab/>
        <w:t xml:space="preserve">sulla cabina! Anche la signora Pasqualina è nella cabina! </w:t>
        <w:tab/>
        <w:t xml:space="preserve">L'autista è nel mezzo, Pasqualina e Teresa ai lati! La macchina </w:t>
        <w:tab/>
        <w:t xml:space="preserve">sale … no... scende... no, sale... no, scende....alt! L'autista con </w:t>
        <w:tab/>
        <w:t xml:space="preserve">due colpi di karate, le scaraventa fuori dalla cabina! Tutte due! </w:t>
        <w:tab/>
        <w:t xml:space="preserve">E' infuriato! Sta mettendo in moto... manda al diavolo tutti... </w:t>
        <w:tab/>
        <w:t xml:space="preserve">parte… se ne  va! La macchina resta a terra!  La signora </w:t>
        <w:tab/>
        <w:t xml:space="preserve">Pasqualina ha vint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urante la telecronaca Michele, Assunta, Luisa, Anselmo  e Jacopo trattengono il respiro quando Riccardo dice l'auto e su, quando è giù sospirano rasserenati;  ne nasce quindi un alternarsi di preoccupazione e soddisfazione. Alle fine, quando Riccardo dice che Pasqualina ha vinto  esulta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>(esultando)</w:t>
      </w:r>
      <w:r>
        <w:rPr>
          <w:i w:val="false"/>
          <w:iCs w:val="false"/>
          <w:sz w:val="28"/>
          <w:szCs w:val="28"/>
        </w:rPr>
        <w:t xml:space="preserve"> Jeehh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 xml:space="preserve">(vedendo l'esultanza di Anselmo, prima si guardano, Assunta </w:t>
        <w:tab/>
        <w:t>dà una gomitata a Michele,  e poi esultano anche loro)</w:t>
      </w:r>
      <w:r>
        <w:rPr>
          <w:i w:val="false"/>
          <w:iCs w:val="false"/>
          <w:sz w:val="28"/>
          <w:szCs w:val="28"/>
        </w:rPr>
        <w:t xml:space="preserve"> Jeehh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Un momento…. cosa sta succedendo?… La signora Pasqualina   </w:t>
        <w:tab/>
        <w:t xml:space="preserve">apre la sua auto... sta </w:t>
        <w:tab/>
        <w:t xml:space="preserve">cercando qualcosa! Anche la signora </w:t>
        <w:tab/>
        <w:t xml:space="preserve">Teresa sta cercando qualcosa nella sua auto! Pasqualina </w:t>
        <w:tab/>
        <w:t xml:space="preserve">nasconde qualcosa dietro la schiena! E pure Teresa! </w:t>
        <w:tab/>
        <w:t>Attenzione! Stanno tornado qua... tramano qualco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asqualina si presenta al vicolo di sx, dove c'è Riccardo, mentre Teresa a quello di dx: si stanno preparando ad un duello, stile western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3"/>
      </w:r>
      <w:r>
        <w:rPr>
          <w:i/>
          <w:iCs/>
          <w:sz w:val="28"/>
          <w:szCs w:val="28"/>
        </w:rPr>
        <w:t>. Restano ferme per un po', impassibili, nascondendo qualcosa dietro le spalle. Poi insieme fanno un passo avanti e mostrano,  a mò di arma, ciascuna una lunga chiave inglese; poi camminano fino mettersi più o meno l'una davanti il palazzo a sx, l'altra quello a dx; nel frattempo esce dal portone centrale Ema, che si mette accanto a sua madre. A questo punto Jacopo si alza e si mette accanto alla moglie. Teresa e Pasqualina si mettono in posizione, come se al  posto delle chiavi inglesi avessero delle spade. Si avvicinano, si studiano,  si girano attorno, sempre con le chiavi inglesi alzate e l'altra mano ai fianchi, per un po' di volte. Poi si abbassa la musica 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urante tutto il “duello” gli altri seguiranno con apprensione, parlottando tra di loro e  volgendo lo sguardo in contemporanea tutti verso l'una o l'altra come fosse un partita di tennis e faranno  sempre il tifo per Pasqualina. Riccardo torna alla sedi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Di quannu vinistu vui 'nta stu condominiu …. non ci fu cchiù </w:t>
        <w:tab/>
        <w:t xml:space="preserve">paci!  Jò m'avìa mai sciarriatu cu cacchidunu? Mai! E' veru </w:t>
        <w:tab/>
        <w:t>Japic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 xml:space="preserve">(che le sta sempre molto vicino) </w:t>
      </w:r>
      <w:r>
        <w:rPr>
          <w:i w:val="false"/>
          <w:iCs w:val="false"/>
          <w:sz w:val="28"/>
          <w:szCs w:val="28"/>
        </w:rPr>
        <w:t xml:space="preserve">Veru, veru è! Santa fimmina è </w:t>
        <w:tab/>
        <w:t>… me mugghi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Giusti paroli! Giusti parol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si studiano ancora un po', girandosi attorno; Ema e Jacopo, sempre vicini alle  rispettive congiunte, si guardano in cagnesc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Mi facistu puru cadiri malata! Quannu mai jò avìa suffrutu di </w:t>
        <w:tab/>
        <w:t>prissioni auta? Mai! E' veru Japic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Veru, veru è! Santa fimmina è … me mugghi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al marito) </w:t>
      </w:r>
      <w:r>
        <w:rPr>
          <w:i w:val="false"/>
          <w:iCs w:val="false"/>
          <w:sz w:val="28"/>
          <w:szCs w:val="28"/>
        </w:rPr>
        <w:t xml:space="preserve">Va bè... u capemmu chi sugnu santa! </w:t>
      </w:r>
      <w:r>
        <w:rPr>
          <w:i/>
          <w:iCs/>
          <w:sz w:val="28"/>
          <w:szCs w:val="28"/>
        </w:rPr>
        <w:t xml:space="preserve">(pausa, girano </w:t>
        <w:tab/>
        <w:t>ancora)</w:t>
      </w:r>
      <w:r>
        <w:rPr>
          <w:i w:val="false"/>
          <w:iCs w:val="false"/>
          <w:sz w:val="28"/>
          <w:szCs w:val="28"/>
        </w:rPr>
        <w:t xml:space="preserve">  E quannu mai jò suffrìa d'insonnia? Mai! Sempri na </w:t>
        <w:tab/>
        <w:t>billizza dummìa! E' veru Japic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Veru, veru è! Santa fimmina è … me mugghi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h! Tantu santa  chi unnè chi mi spunta l'aureula! U capemmu, </w:t>
        <w:tab/>
        <w:t>Japicu! U capemmu! Bastava sulu chi mi rispunnivi i “si”! (</w:t>
      </w:r>
      <w:r>
        <w:rPr>
          <w:i/>
          <w:iCs/>
          <w:sz w:val="28"/>
          <w:szCs w:val="28"/>
        </w:rPr>
        <w:t xml:space="preserve">a </w:t>
        <w:tab/>
        <w:t>Teresa)</w:t>
      </w:r>
      <w:r>
        <w:rPr>
          <w:i w:val="false"/>
          <w:iCs w:val="false"/>
          <w:sz w:val="28"/>
          <w:szCs w:val="28"/>
        </w:rPr>
        <w:t xml:space="preserve"> E di cu è a cupp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>Mei, no di sicuru! A vicchiaia è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irritata)</w:t>
      </w:r>
      <w:r>
        <w:rPr>
          <w:i w:val="false"/>
          <w:iCs w:val="false"/>
          <w:sz w:val="28"/>
          <w:szCs w:val="28"/>
        </w:rPr>
        <w:t xml:space="preserve"> Pi cui... vui... dicistu vecchia... a mi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Ma picchì? Pinsati di essiri na figghiuledda? Vaddativi o </w:t>
        <w:tab/>
        <w:t>specchiu! Non n'aviti a ca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L'haju, i specchi, jò! E vui... l'aviti? Non vi viditi comi siti? Na </w:t>
        <w:tab/>
        <w:t>motti  in vacanza … pari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esultano)</w:t>
      </w:r>
      <w:r>
        <w:rPr>
          <w:i w:val="false"/>
          <w:iCs w:val="false"/>
          <w:sz w:val="28"/>
          <w:szCs w:val="28"/>
        </w:rPr>
        <w:t xml:space="preserve"> Jeehh!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Si jò sugnu na motti in vacanza …. vui siti tammenti vecchia </w:t>
        <w:tab/>
        <w:t>c'aviti già …. nu pedi 'nta fossa! No viditi comi zuppìat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contro Teresa)</w:t>
      </w:r>
      <w:r>
        <w:rPr>
          <w:i w:val="false"/>
          <w:iCs w:val="false"/>
          <w:sz w:val="28"/>
          <w:szCs w:val="28"/>
        </w:rPr>
        <w:t xml:space="preserve"> Buuuhhhh!!! </w:t>
      </w:r>
      <w:r>
        <w:rPr>
          <w:i/>
          <w:iCs/>
          <w:sz w:val="28"/>
          <w:szCs w:val="28"/>
        </w:rPr>
        <w:t xml:space="preserve">(Anselmo fa il  pollice verso, </w:t>
        <w:tab/>
        <w:t xml:space="preserve">dopo viene imitato anche dagli altri. Assunta da un'altra </w:t>
        <w:tab/>
        <w:t>gomitata al marito e glielo fa fare anche a lui  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ttenta a comu parrati! A viditi sta cosa? </w:t>
      </w:r>
      <w:r>
        <w:rPr>
          <w:i/>
          <w:iCs/>
          <w:sz w:val="28"/>
          <w:szCs w:val="28"/>
        </w:rPr>
        <w:t xml:space="preserve">(indica la chiave </w:t>
        <w:tab/>
        <w:t>inglese)</w:t>
      </w:r>
      <w:r>
        <w:rPr>
          <w:i w:val="false"/>
          <w:iCs w:val="false"/>
          <w:sz w:val="28"/>
          <w:szCs w:val="28"/>
        </w:rPr>
        <w:t xml:space="preserve"> Ccà! </w:t>
      </w:r>
      <w:r>
        <w:rPr>
          <w:i/>
          <w:iCs/>
          <w:sz w:val="28"/>
          <w:szCs w:val="28"/>
        </w:rPr>
        <w:t>(indica la sua fronte)</w:t>
      </w:r>
      <w:r>
        <w:rPr>
          <w:i w:val="false"/>
          <w:iCs w:val="false"/>
          <w:sz w:val="28"/>
          <w:szCs w:val="28"/>
        </w:rPr>
        <w:t xml:space="preserve"> 'Nta cruci o frunti va </w:t>
        <w:tab/>
        <w:t>rump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esultano)</w:t>
      </w:r>
      <w:r>
        <w:rPr>
          <w:i w:val="false"/>
          <w:iCs w:val="false"/>
          <w:sz w:val="28"/>
          <w:szCs w:val="28"/>
        </w:rPr>
        <w:t xml:space="preserve"> Jeeehhh!!! </w:t>
      </w:r>
      <w:r>
        <w:rPr>
          <w:i/>
          <w:iCs/>
          <w:sz w:val="28"/>
          <w:szCs w:val="28"/>
        </w:rPr>
        <w:t>(come prima ma con il pollice in al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Stati attenta vui! Chi jò non ni vegnu menu! </w:t>
      </w:r>
      <w:r>
        <w:rPr>
          <w:i/>
          <w:iCs/>
          <w:sz w:val="28"/>
          <w:szCs w:val="28"/>
        </w:rPr>
        <w:t xml:space="preserve">( e fa con la </w:t>
        <w:tab/>
        <w:t>chiave inglese un gesto tipo la zeta di Zorr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contro Teresa)</w:t>
      </w:r>
      <w:r>
        <w:rPr>
          <w:i w:val="false"/>
          <w:iCs w:val="false"/>
          <w:sz w:val="28"/>
          <w:szCs w:val="28"/>
        </w:rPr>
        <w:t xml:space="preserve"> Buuuhhhh!!! </w:t>
      </w:r>
      <w:r>
        <w:rPr>
          <w:i/>
          <w:iCs/>
          <w:sz w:val="28"/>
          <w:szCs w:val="28"/>
        </w:rPr>
        <w:t>(pollice ver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h si? E chi vi pari di essiri Zorru? </w:t>
      </w:r>
      <w:r>
        <w:rPr>
          <w:i/>
          <w:iCs/>
          <w:sz w:val="28"/>
          <w:szCs w:val="28"/>
        </w:rPr>
        <w:t xml:space="preserve">( la imita nel segno fatto, </w:t>
        <w:tab/>
        <w:t xml:space="preserve">prendendola in giro) </w:t>
      </w:r>
      <w:r>
        <w:rPr>
          <w:i w:val="false"/>
          <w:iCs w:val="false"/>
          <w:sz w:val="28"/>
          <w:szCs w:val="28"/>
        </w:rPr>
        <w:t xml:space="preserve">Ma mi facissi u piaciri!  A cu vuliti fari </w:t>
        <w:tab/>
        <w:t>ridiri? I poll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esultano)</w:t>
      </w:r>
      <w:r>
        <w:rPr>
          <w:i w:val="false"/>
          <w:iCs w:val="false"/>
          <w:sz w:val="28"/>
          <w:szCs w:val="28"/>
        </w:rPr>
        <w:t xml:space="preserve"> Jeeehhh!!! </w:t>
      </w:r>
      <w:r>
        <w:rPr>
          <w:i/>
          <w:iCs/>
          <w:sz w:val="28"/>
          <w:szCs w:val="28"/>
        </w:rPr>
        <w:t>(pollice al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A prima iaddina siti vui! Jaddina vecchia fa bon brodu! E cu </w:t>
        <w:tab/>
        <w:t>vui .. na dilizia ve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 xml:space="preserve">Buuuhhhh!!! </w:t>
      </w:r>
      <w:r>
        <w:rPr>
          <w:i/>
          <w:iCs/>
          <w:sz w:val="28"/>
          <w:szCs w:val="28"/>
        </w:rPr>
        <w:t>(pollice ver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Jaddinazza siti vui! E jò mi misi 'nta testa chi prima o poi vi </w:t>
        <w:tab/>
        <w:t>tocciu u coddu,  vi spinnu e poi puru vi bugghiu! Jò … a vu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esultano)</w:t>
      </w:r>
      <w:r>
        <w:rPr>
          <w:i w:val="false"/>
          <w:iCs w:val="false"/>
          <w:sz w:val="28"/>
          <w:szCs w:val="28"/>
        </w:rPr>
        <w:t xml:space="preserve"> Jeeehhh!!! </w:t>
      </w:r>
      <w:r>
        <w:rPr>
          <w:i/>
          <w:iCs/>
          <w:sz w:val="28"/>
          <w:szCs w:val="28"/>
        </w:rPr>
        <w:t>(pollice al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>'Nta quali testa? Chidda chi vi camina a chil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 xml:space="preserve">Buuuhhhh!!! </w:t>
      </w:r>
      <w:r>
        <w:rPr>
          <w:i/>
          <w:iCs/>
          <w:sz w:val="28"/>
          <w:szCs w:val="28"/>
        </w:rPr>
        <w:t>(pollice ver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Oh! Sciacquativi a bucca quannu parrati cu mia! E finitila chi  </w:t>
        <w:tab/>
        <w:t>l'ossa vi rimoddu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esultano)</w:t>
      </w:r>
      <w:r>
        <w:rPr>
          <w:i w:val="false"/>
          <w:iCs w:val="false"/>
          <w:sz w:val="28"/>
          <w:szCs w:val="28"/>
        </w:rPr>
        <w:t xml:space="preserve"> Jeeehhh!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Pruvatici e videmu si vi rinesci! </w:t>
      </w:r>
      <w:r>
        <w:rPr>
          <w:i/>
          <w:iCs/>
          <w:sz w:val="28"/>
          <w:szCs w:val="28"/>
        </w:rPr>
        <w:t xml:space="preserve">(improvvisamente fa una </w:t>
        <w:tab/>
        <w:t>mossa e riesce a disarmare Pasqualin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>(contento del risultato della madre, fa la linguaccia a Jacop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 xml:space="preserve">Buuuhhhh!!! </w:t>
      </w:r>
      <w:r>
        <w:rPr>
          <w:i/>
          <w:iCs/>
          <w:sz w:val="28"/>
          <w:szCs w:val="28"/>
        </w:rPr>
        <w:t>(pollice vers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in primo tempo rimane sorpresa, poi infuriata ) </w:t>
      </w:r>
      <w:r>
        <w:rPr>
          <w:i w:val="false"/>
          <w:iCs w:val="false"/>
          <w:sz w:val="28"/>
          <w:szCs w:val="28"/>
        </w:rPr>
        <w:t xml:space="preserve">Non haju </w:t>
        <w:tab/>
        <w:t xml:space="preserve">bisognu i nenti, jò! I me mani mi bastinu! Viniti ccà chi vi </w:t>
        <w:tab/>
        <w:t>tumpul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</w:r>
      <w:r>
        <w:rPr>
          <w:i/>
          <w:iCs/>
          <w:sz w:val="28"/>
          <w:szCs w:val="28"/>
        </w:rPr>
        <w:t>(risponde ad Ema con un'altra boccaccia)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>E chi era fiss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llura vegnu jò!  Vi fazzu vidiri jò! </w:t>
      </w:r>
      <w:r>
        <w:rPr>
          <w:i/>
          <w:iCs/>
          <w:sz w:val="28"/>
          <w:szCs w:val="28"/>
        </w:rPr>
        <w:t xml:space="preserve">(fa il gesto di alzarsi le </w:t>
        <w:tab/>
        <w:t xml:space="preserve">maniche, po si avvicina a Teresa, ma Jacopo la trattiene, cerca </w:t>
        <w:tab/>
        <w:t>di divincolarsi ma non ci riesce)</w:t>
      </w:r>
      <w:r>
        <w:rPr>
          <w:i w:val="false"/>
          <w:iCs w:val="false"/>
          <w:sz w:val="28"/>
          <w:szCs w:val="28"/>
        </w:rPr>
        <w:t xml:space="preserve"> Lassimi! Lassimi ca fazzu </w:t>
        <w:tab/>
        <w:t>nova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' megghiu di no! Lassila peddiri a sta bisbetica! Non ni vali la </w:t>
        <w:tab/>
        <w:t>pe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</w:r>
      <w:r>
        <w:rPr>
          <w:i/>
          <w:iCs/>
          <w:sz w:val="28"/>
          <w:szCs w:val="28"/>
        </w:rPr>
        <w:t>(fa spallucc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ora seguono un po' preoccupati, parlottando fra di lor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ancora tenuta dal marito, a voce molto alta) </w:t>
      </w:r>
      <w:r>
        <w:rPr>
          <w:i w:val="false"/>
          <w:iCs w:val="false"/>
          <w:sz w:val="28"/>
          <w:szCs w:val="28"/>
        </w:rPr>
        <w:t xml:space="preserve">Lassimi ti dissi! </w:t>
        <w:tab/>
        <w:t>Nira a  vogghiu fa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>E' gia  tutta nira! C'à fari i cchiù?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nel frattempo, disturbato dal trambusto, esce dallo studio l'avvocato De Legis seguito da Jessic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Ma cosa sta succedendo? Cosa sono queste urla? Questi </w:t>
        <w:tab/>
        <w:t xml:space="preserve">schiamazzi? E' da un pezzo che li sento e non posso lavorare! </w:t>
        <w:tab/>
        <w:t>Ma dove siamo? Allo stadi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Pasqualina e Teresa se ne stanno allora lateralmente alla scena con i rispettivi; tutti taccio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Allora? Nessuno parla?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Signor Michele, parli lei che in </w:t>
        <w:tab/>
        <w:t>genere …. sa sempre tut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vvocatu, chi c'è diri? Nenti... comi si dici... diveggenza </w:t>
        <w:tab/>
        <w:t>d'opinioni f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</w:r>
      <w:r>
        <w:rPr>
          <w:i/>
          <w:iCs/>
          <w:sz w:val="28"/>
          <w:szCs w:val="28"/>
        </w:rPr>
        <w:t>(guardandosi attorno)</w:t>
      </w:r>
      <w:r>
        <w:rPr>
          <w:i w:val="false"/>
          <w:iCs w:val="false"/>
          <w:sz w:val="28"/>
          <w:szCs w:val="28"/>
        </w:rPr>
        <w:t xml:space="preserve"> E  quando ci sono di mezzo le signore </w:t>
        <w:tab/>
        <w:t xml:space="preserve">qui presenti </w:t>
      </w:r>
      <w:r>
        <w:rPr>
          <w:i/>
          <w:iCs/>
          <w:sz w:val="28"/>
          <w:szCs w:val="28"/>
        </w:rPr>
        <w:t>(indica Teresa e Pasqualina)</w:t>
      </w:r>
      <w:r>
        <w:rPr>
          <w:i w:val="false"/>
          <w:iCs w:val="false"/>
          <w:sz w:val="28"/>
          <w:szCs w:val="28"/>
        </w:rPr>
        <w:t xml:space="preserve"> la divergenza.... </w:t>
        <w:tab/>
        <w:t>diverge assai! Suppong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Diveggi... diveggi! Cu sta testa quatra...</w:t>
      </w:r>
      <w:r>
        <w:rPr>
          <w:i/>
          <w:iCs/>
          <w:sz w:val="28"/>
          <w:szCs w:val="28"/>
        </w:rPr>
        <w:t xml:space="preserve">(indica Teresa) </w:t>
      </w:r>
      <w:r>
        <w:rPr>
          <w:i w:val="false"/>
          <w:iCs w:val="false"/>
          <w:sz w:val="28"/>
          <w:szCs w:val="28"/>
        </w:rPr>
        <w:t xml:space="preserve"> </w:t>
        <w:tab/>
        <w:t>diveggi! Assai …assa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</w:r>
      <w:r>
        <w:rPr>
          <w:i/>
          <w:iCs/>
          <w:sz w:val="28"/>
          <w:szCs w:val="28"/>
        </w:rPr>
        <w:t>(fa  ancora spallucc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Ma insomma... abbiamo un regolamento condominiale …. </w:t>
        <w:tab/>
        <w:t>rispettatelo! Cosa vi costa?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Non parrassi cu mia!  Jò u rispettu... jò! A signura... inveci... i </w:t>
        <w:tab/>
        <w:t xml:space="preserve">regulamenti … non sapi mancu unni stannu i casa! Tutti i </w:t>
        <w:tab/>
        <w:t xml:space="preserve">divieti pi idda  sunnu … comi diciti vui avvocati  … </w:t>
        <w:tab/>
        <w:t>autorizzazioni a procede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Ih! Chi finizza! Chi cultura! Unni a pigghiast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'Nta televisioni... 'nta dda trasmissioni unni ci sunnu i giudici! </w:t>
        <w:tab/>
        <w:t>Mica sulu vui v'accuttura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Si, va bè! Più o meno! Comunque! Si può sapere a quali divieti </w:t>
        <w:tab/>
        <w:t>si è sottratta, la signora Teres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Fazzu prima mi ci cuntu chiddi chi non trasgridì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>E allora? Sentiam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 xml:space="preserve">(si mette a  contare con le dita, ma all'uno si ferma,  prima di </w:t>
        <w:tab/>
        <w:t xml:space="preserve">cominciare a contare) </w:t>
      </w:r>
      <w:r>
        <w:rPr>
          <w:i w:val="false"/>
          <w:iCs w:val="false"/>
          <w:sz w:val="28"/>
          <w:szCs w:val="28"/>
        </w:rPr>
        <w:t>Eeehh... basta! Finì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>Quindi li ha trasgrediti tutti! Ma … in sostanza cosa ha fatto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h... ma allura … voli fattu propriu l'elencu? E ci fazzu </w:t>
        <w:tab/>
        <w:t xml:space="preserve">l'elencu! Allura: du so baccuni cadi sempri acqua e decimila </w:t>
        <w:tab/>
        <w:t xml:space="preserve">autri schifezzi! Sbatti i tappiti e quassiasi autra cosa quannu ci </w:t>
        <w:tab/>
        <w:t xml:space="preserve">capita prima... speciammenti si sutta ci sunnu  cristiani o robbi </w:t>
        <w:tab/>
        <w:t xml:space="preserve">stinnuti.. si sunnu i mei è megghiu!  U so cani … fa l'ra di Diu </w:t>
        <w:tab/>
        <w:t xml:space="preserve">da matina a sira! E a notti... puru! E mi schifìa puru u tappitu </w:t>
        <w:tab/>
        <w:t xml:space="preserve">davanti a potta! Idda poi …a signura... pi traficu...  non ni </w:t>
        <w:tab/>
        <w:t xml:space="preserve">discurremu! U silenziu non è parola chi ci cumpeti! U so </w:t>
        <w:tab/>
        <w:t xml:space="preserve">paccheggiu u trasfommau in ottu cu tutti i beddi vidduri </w:t>
        <w:tab/>
        <w:t xml:space="preserve">ghiantati! E pi conseguenza... si futtìu  u me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poi dicemu puru chi strazza a posta di ll'aut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Ed è talmente maleducata! Non saluta e ti guarda come se fossi </w:t>
        <w:tab/>
        <w:t>l'ultima schifezz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COPO</w:t>
        <w:tab/>
        <w:t xml:space="preserve">E non ni scuddamu i concetti musicali funebri di so figghiu a </w:t>
        <w:tab/>
        <w:t>tutti l'uri 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 xml:space="preserve">E' vero! Quei mortori li sento anch'io, dal mio palazz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E pure io dal mio! Non me ne parli! Avvocato dovrebbe sentirli </w:t>
        <w:tab/>
        <w:t>pure le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/EMA</w:t>
        <w:tab/>
      </w:r>
      <w:r>
        <w:rPr>
          <w:i/>
          <w:iCs/>
          <w:sz w:val="28"/>
          <w:szCs w:val="28"/>
        </w:rPr>
        <w:t xml:space="preserve">(fanno spallucce entrambi per sottolineare l'indifferenza nei </w:t>
        <w:tab/>
        <w:t>confronti delle accuse che vengono loro moss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Ci basta o continuam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Si! Li sento anch'io! Comunque... credo che basti! Signora </w:t>
        <w:tab/>
        <w:t>Teresa … lei non ha niente da dir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E ch'è diri? Jò fazzu chiddu chi vogghiu! Quannu u vogghiu e </w:t>
        <w:tab/>
        <w:t>quantu u vogghiu! Non è dari cuntu a nuddu! Jò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A riggina arruvau! A riggina i tuttu u condominiu! Fozza genti </w:t>
        <w:tab/>
        <w:t xml:space="preserve">… salutamu a riggina comi è di giustu! </w:t>
      </w:r>
      <w:r>
        <w:rPr>
          <w:i/>
          <w:iCs/>
          <w:sz w:val="28"/>
          <w:szCs w:val="28"/>
        </w:rPr>
        <w:t xml:space="preserve">(fa “il gesto </w:t>
        <w:tab/>
        <w:t>dell'ombrello”)</w:t>
      </w:r>
      <w:r>
        <w:rPr>
          <w:i w:val="false"/>
          <w:iCs w:val="false"/>
          <w:sz w:val="28"/>
          <w:szCs w:val="28"/>
        </w:rPr>
        <w:t xml:space="preserve"> Tiè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Signora Pasqualina! Si contenga! </w:t>
      </w:r>
      <w:r>
        <w:rPr>
          <w:i/>
          <w:iCs/>
          <w:sz w:val="28"/>
          <w:szCs w:val="28"/>
        </w:rPr>
        <w:t>(a Teresa)</w:t>
      </w:r>
      <w:r>
        <w:rPr>
          <w:i w:val="false"/>
          <w:iCs w:val="false"/>
          <w:sz w:val="28"/>
          <w:szCs w:val="28"/>
        </w:rPr>
        <w:t xml:space="preserve"> Se lei vuole fare </w:t>
        <w:tab/>
        <w:t xml:space="preserve">quello che vuole... non deve certo scegliere un condominio per </w:t>
        <w:tab/>
        <w:t>vivere! I condominii hanno delle regole e vanno rispetta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 allura? A cu ci spittati? Ccà nuddu vi voli!  Non siti </w:t>
        <w:tab/>
      </w:r>
      <w:r>
        <w:rPr>
          <w:i/>
          <w:iCs/>
          <w:sz w:val="28"/>
          <w:szCs w:val="28"/>
        </w:rPr>
        <w:t xml:space="preserve">(scandito) </w:t>
      </w:r>
      <w:r>
        <w:rPr>
          <w:i w:val="false"/>
          <w:iCs w:val="false"/>
          <w:sz w:val="28"/>
          <w:szCs w:val="28"/>
        </w:rPr>
        <w:t xml:space="preserve">graduta... vui... e dd'autru 2 novembri di vostru </w:t>
        <w:tab/>
        <w:t xml:space="preserve">figghiu! Mmugghiati i  barattelli e annativinni! Ciccativi nu </w:t>
        <w:tab/>
        <w:t xml:space="preserve">castellu! </w:t>
      </w:r>
      <w:r>
        <w:rPr>
          <w:i/>
          <w:iCs/>
          <w:sz w:val="28"/>
          <w:szCs w:val="28"/>
        </w:rPr>
        <w:t xml:space="preserve">(ironicamente) </w:t>
      </w:r>
      <w:r>
        <w:rPr>
          <w:i w:val="false"/>
          <w:iCs w:val="false"/>
          <w:sz w:val="28"/>
          <w:szCs w:val="28"/>
        </w:rPr>
        <w:t>Chi è cchiù adattu … o vostru rang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E a cu spettu si!  Ema?  Facemu i valigi! Sti quattru povireddi </w:t>
        <w:tab/>
        <w:t xml:space="preserve">non caperu a futtuna chi ebbiru ad aviri nui comi vicini i casa! </w:t>
        <w:tab/>
        <w:t xml:space="preserve">Fozza nn'amuninn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Genti … ma chi futtuna chi eppimu! V'assicuru jò! Nni </w:t>
        <w:tab/>
        <w:t>scialammu propriu i can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ERESA</w:t>
        <w:tab/>
        <w:t xml:space="preserve">Annamu Ema! Ficimu assai! </w:t>
      </w:r>
      <w:r>
        <w:rPr>
          <w:i/>
          <w:iCs/>
          <w:sz w:val="28"/>
          <w:szCs w:val="28"/>
        </w:rPr>
        <w:t xml:space="preserve">( se ne vanno verso il portone </w:t>
        <w:tab/>
        <w:t>centrale e nel frattemp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E ciccativi nu beddu pizzu i muntagna! Così attonnu a vui non </w:t>
        <w:tab/>
        <w:t xml:space="preserve">c'è nuddu mi ci … regalati... tanta futtuna!  Ah! Sempri si vi </w:t>
        <w:tab/>
        <w:t xml:space="preserve">vonnu i lupi... i scoiattuli... i vipiri! Secunnu mia puru i vipiri si </w:t>
        <w:tab/>
        <w:t>scantinu du vostru vilenu! Nn'aviti cchiù d'iddi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MA</w:t>
        <w:tab/>
      </w:r>
      <w:r>
        <w:rPr>
          <w:i/>
          <w:iCs/>
          <w:sz w:val="28"/>
          <w:szCs w:val="28"/>
        </w:rPr>
        <w:t xml:space="preserve">(prima di uscire di scena, dopo che Teresa è già entrata nel </w:t>
        <w:tab/>
        <w:t>portone,  si gira e con fare molto triste, sospira)</w:t>
      </w:r>
      <w:r>
        <w:rPr>
          <w:i w:val="false"/>
          <w:iCs w:val="false"/>
          <w:sz w:val="28"/>
          <w:szCs w:val="28"/>
        </w:rPr>
        <w:t xml:space="preserve"> Oggi è un </w:t>
        <w:tab/>
        <w:t xml:space="preserve">giorno molto triste, come lo sono stati tanti nella nostra vita! </w:t>
        <w:tab/>
        <w:t xml:space="preserve">Dobbiamo abbandonare tutto... un'altra volta! Ancora </w:t>
        <w:tab/>
        <w:t xml:space="preserve">malinconia! Ancora sofferenza! Ancora dolore! Ancora </w:t>
        <w:tab/>
        <w:t xml:space="preserve">tormento! Ancora lacrime! </w:t>
      </w:r>
      <w:r>
        <w:rPr>
          <w:i/>
          <w:iCs/>
          <w:sz w:val="28"/>
          <w:szCs w:val="28"/>
        </w:rPr>
        <w:t>(pausa. Solenne)</w:t>
      </w:r>
      <w:r>
        <w:rPr>
          <w:i w:val="false"/>
          <w:iCs w:val="false"/>
          <w:sz w:val="28"/>
          <w:szCs w:val="28"/>
        </w:rPr>
        <w:t xml:space="preserve"> Grazie! Grazie a </w:t>
        <w:tab/>
        <w:t xml:space="preserve">tutti! Adesso vivo!  Vi amo! Vi lovvo! </w:t>
      </w:r>
      <w:r>
        <w:rPr>
          <w:i/>
          <w:iCs/>
          <w:sz w:val="28"/>
          <w:szCs w:val="28"/>
        </w:rPr>
        <w:t xml:space="preserve">(fa il simbolo del cuore </w:t>
        <w:tab/>
        <w:t>con le mani, sospira di nuovo ed esc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guardano allibiti la reazione del ragazz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stupita)</w:t>
      </w:r>
      <w:r>
        <w:rPr>
          <w:i w:val="false"/>
          <w:iCs w:val="false"/>
          <w:sz w:val="28"/>
          <w:szCs w:val="28"/>
        </w:rPr>
        <w:t xml:space="preserve"> Pregu, figghiu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Oh! Non parra mai... ma </w:t>
        <w:tab/>
        <w:t>quannu parra... è peggiu di quannu son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  <w:t>Che lugubr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Ma cos'è? Un poeta cimiterial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' un emu!  L'avìa dittu... jò! Ci piaci soffriri! Ci godi propriu! </w:t>
        <w:tab/>
        <w:t xml:space="preserve">In fin dei conti … ci ficimu nu fauri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So matri fa i gghiotti e iddu... ci godi! Boni si truvaru tutti i </w:t>
        <w:tab/>
        <w:t xml:space="preserve">dui! </w:t>
      </w:r>
      <w:r>
        <w:rPr>
          <w:i/>
          <w:iCs/>
          <w:sz w:val="28"/>
          <w:szCs w:val="28"/>
        </w:rPr>
        <w:t xml:space="preserve">(pausa in cui tutti restano interdetti) </w:t>
      </w:r>
      <w:r>
        <w:rPr>
          <w:i w:val="false"/>
          <w:iCs w:val="false"/>
          <w:sz w:val="28"/>
          <w:szCs w:val="28"/>
        </w:rPr>
        <w:t xml:space="preserve"> Ma... non è chi... </w:t>
        <w:tab/>
        <w:t xml:space="preserve">nenti nenti... u fa apposta... a signura Tiresa?  Pi ccuntintari a </w:t>
        <w:tab/>
        <w:t>ddu funirali di so figghi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Pasqualina non ha neanche finito di parlare che dal portone centrale escono Teresa ed Ema carichi di valigie; passano indifferenti tra gli altri, che li seguono con occhi sbigottiti, ed escono dal vicolo di sx)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 xml:space="preserve">Secunnu mia... haju ragiuni jò! Troppu prestu ficiru!  I valigi... </w:t>
        <w:tab/>
        <w:t xml:space="preserve">sempri pronti l'hannu!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  O non è chi puru a signura è... </w:t>
        <w:tab/>
        <w:t xml:space="preserve">insomma... comi a so figghiu? I nira è sempri nira! </w:t>
      </w:r>
      <w:r>
        <w:rPr>
          <w:i/>
          <w:iCs/>
          <w:sz w:val="28"/>
          <w:szCs w:val="28"/>
        </w:rPr>
        <w:t xml:space="preserve">(pausa; </w:t>
        <w:tab/>
        <w:t xml:space="preserve">dopo però  si strofina le mani in segno di soddisfazione e </w:t>
        <w:tab/>
        <w:t>rivolta a tutti)</w:t>
      </w:r>
      <w:r>
        <w:rPr>
          <w:i w:val="false"/>
          <w:iCs w:val="false"/>
          <w:sz w:val="28"/>
          <w:szCs w:val="28"/>
        </w:rPr>
        <w:t xml:space="preserve"> Va bè! Chi  ni frega a nui si ci piaci soffriri? Nui </w:t>
        <w:tab/>
        <w:t xml:space="preserve">… ni luammu du 'mpacciu!  </w:t>
      </w:r>
      <w:r>
        <w:rPr>
          <w:i/>
          <w:iCs/>
          <w:sz w:val="28"/>
          <w:szCs w:val="28"/>
        </w:rPr>
        <w:t xml:space="preserve">(pausa) </w:t>
      </w:r>
      <w:r>
        <w:rPr>
          <w:i w:val="false"/>
          <w:iCs w:val="false"/>
          <w:sz w:val="28"/>
          <w:szCs w:val="28"/>
        </w:rPr>
        <w:t xml:space="preserve">Fozza! Si nn'annaru, </w:t>
        <w:tab/>
        <w:t xml:space="preserve">genti! Si nn'annaru! A riggina e u dui novembri... </w:t>
      </w:r>
      <w:r>
        <w:rPr>
          <w:i/>
          <w:iCs/>
          <w:sz w:val="28"/>
          <w:szCs w:val="28"/>
        </w:rPr>
        <w:t xml:space="preserve">(scandisce) </w:t>
      </w:r>
      <w:r>
        <w:rPr>
          <w:i w:val="false"/>
          <w:iCs w:val="false"/>
          <w:sz w:val="28"/>
          <w:szCs w:val="28"/>
        </w:rPr>
        <w:t xml:space="preserve">si </w:t>
        <w:tab/>
        <w:t>'nnannar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>(si guardano prima fra di loro perplessi, poi)</w:t>
      </w:r>
      <w:r>
        <w:rPr>
          <w:i w:val="false"/>
          <w:iCs w:val="false"/>
          <w:sz w:val="28"/>
          <w:szCs w:val="28"/>
        </w:rPr>
        <w:t xml:space="preserve"> Jeeehhh!!!: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Per  Pasqualina... hip... hip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Hurrà!!!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Ma insomma.... una vostra vicina di casa sta andando via! Un 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po' di rispet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</w:r>
      <w:r>
        <w:rPr>
          <w:i/>
          <w:iCs/>
          <w:sz w:val="28"/>
          <w:szCs w:val="28"/>
        </w:rPr>
        <w:t xml:space="preserve">(si guardano perplessi, poi ridono; Michele ride dopo che </w:t>
        <w:tab/>
        <w:t>Assunta gli ha dato una gomitata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</w:r>
      <w:r>
        <w:rPr>
          <w:i/>
          <w:iCs/>
          <w:sz w:val="28"/>
          <w:szCs w:val="28"/>
        </w:rPr>
        <w:t>(finito di ridere)</w:t>
      </w:r>
      <w:r>
        <w:rPr>
          <w:i w:val="false"/>
          <w:iCs w:val="false"/>
          <w:sz w:val="28"/>
          <w:szCs w:val="28"/>
        </w:rPr>
        <w:t xml:space="preserve"> Ma quali rispettu! Nui non ni facemu funirali!  </w:t>
        <w:tab/>
        <w:t>Inveci... festeggiamu! Fozza! Facemu u trenin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>Si ! Jeehh!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Pattu jò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Musica brasiliana. A uno a uno tutti si accodano, tranne Michele, che batte le mani, e l'avvocato che è contrariat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>Ma insomma, signori! Un po' di contegno! (</w:t>
      </w:r>
      <w:r>
        <w:rPr>
          <w:i/>
          <w:iCs/>
          <w:sz w:val="28"/>
          <w:szCs w:val="28"/>
        </w:rPr>
        <w:t xml:space="preserve">a Jessica) </w:t>
      </w:r>
      <w:r>
        <w:rPr>
          <w:i w:val="false"/>
          <w:iCs w:val="false"/>
          <w:sz w:val="28"/>
          <w:szCs w:val="28"/>
        </w:rPr>
        <w:tab/>
        <w:t>Signorina... anche le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</w:r>
      <w:r>
        <w:rPr>
          <w:i/>
          <w:iCs/>
          <w:sz w:val="28"/>
          <w:szCs w:val="28"/>
        </w:rPr>
        <w:t xml:space="preserve">(seducente) </w:t>
      </w:r>
      <w:r>
        <w:rPr>
          <w:i w:val="false"/>
          <w:iCs w:val="false"/>
          <w:sz w:val="28"/>
          <w:szCs w:val="28"/>
        </w:rPr>
        <w:t xml:space="preserve">Quando c'è da ballare …. io ballo!  Venga anche </w:t>
        <w:tab/>
        <w:t>lei, avvocat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Ma quale ballare! Decoro, signori... decoro! Basta! Non siamo </w:t>
        <w:tab/>
        <w:t>in una balera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</w:r>
      <w:r>
        <w:rPr>
          <w:i/>
          <w:iCs/>
          <w:sz w:val="28"/>
          <w:szCs w:val="28"/>
        </w:rPr>
        <w:t xml:space="preserve">(mentre ancora sta facendo il trenino) </w:t>
      </w:r>
      <w:r>
        <w:rPr>
          <w:i w:val="false"/>
          <w:iCs w:val="false"/>
          <w:sz w:val="28"/>
          <w:szCs w:val="28"/>
        </w:rPr>
        <w:t xml:space="preserve">Ma quale balera! Lei è </w:t>
        <w:tab/>
        <w:t>arretrato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 xml:space="preserve">Arretrato o no... </w:t>
      </w:r>
      <w:r>
        <w:rPr>
          <w:i/>
          <w:iCs/>
          <w:sz w:val="28"/>
          <w:szCs w:val="28"/>
        </w:rPr>
        <w:t>(quasi urlando)</w:t>
      </w:r>
      <w:r>
        <w:rPr>
          <w:i w:val="false"/>
          <w:iCs w:val="false"/>
          <w:sz w:val="28"/>
          <w:szCs w:val="28"/>
        </w:rPr>
        <w:t xml:space="preserve"> … basta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tutti si fermano, compresa la musica)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SQUALINA</w:t>
        <w:tab/>
        <w:t>Va beni! Basta! A finemu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>Oh! Ora va meglio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(tutti si risistemano e ritornano ai propri posti)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JESSICA</w:t>
        <w:tab/>
        <w:t xml:space="preserve">Io pensavo... visto che la signora va via, lo posso affittare io </w:t>
        <w:tab/>
        <w:t>l'appartamento?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ICHELE/ASSUNTA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>RICCARDO/LUISA</w:t>
        <w:tab/>
      </w:r>
      <w:r>
        <w:rPr>
          <w:i/>
          <w:iCs/>
          <w:sz w:val="28"/>
          <w:szCs w:val="28"/>
        </w:rPr>
        <w:t xml:space="preserve">(allarmati) </w:t>
      </w:r>
      <w:r>
        <w:rPr>
          <w:i w:val="false"/>
          <w:iCs w:val="false"/>
          <w:sz w:val="28"/>
          <w:szCs w:val="28"/>
        </w:rPr>
        <w:t>No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SSICA</w:t>
        <w:tab/>
        <w:t>Perché?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 xml:space="preserve">(Riccardo, Luisa e Assunta si guardano  in faccia, e </w:t>
        <w:tab/>
        <w:t>quest'ultima  cerca una spiegazione)</w:t>
      </w:r>
      <w:r>
        <w:rPr>
          <w:i w:val="false"/>
          <w:iCs w:val="false"/>
          <w:sz w:val="28"/>
          <w:szCs w:val="28"/>
        </w:rPr>
        <w:t xml:space="preserve">  No... u fattu è …. chi ci </w:t>
        <w:tab/>
        <w:t xml:space="preserve">prumittìa a me niputi Giulietta ... chi si si libirava na casa … </w:t>
        <w:tab/>
        <w:t xml:space="preserve">ccà … vicinu i mia.... idda è comi na figghia pi mia... </w:t>
        <w:tab/>
        <w:t xml:space="preserve">comunqui... a precedenza era soi! Idda s'ava maritari … ci giua </w:t>
        <w:tab/>
        <w:t>na casa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6"/>
          <w:szCs w:val="26"/>
        </w:rPr>
        <w:t xml:space="preserve">RICCARDO/LUISA </w:t>
      </w: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>(approvano)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Quale nipote? Quella fidanzata con Romeo?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Vi fissastu....  Nicola vi dissi... </w:t>
      </w:r>
      <w:r>
        <w:rPr>
          <w:i/>
          <w:iCs/>
          <w:sz w:val="28"/>
          <w:szCs w:val="28"/>
        </w:rPr>
        <w:t>(scandisce)</w:t>
      </w:r>
      <w:r>
        <w:rPr>
          <w:i w:val="false"/>
          <w:iCs w:val="false"/>
          <w:sz w:val="28"/>
          <w:szCs w:val="28"/>
        </w:rPr>
        <w:t xml:space="preserve"> Nicola!</w:t>
      </w:r>
    </w:p>
    <w:p>
      <w:pPr>
        <w:pStyle w:val="Normal"/>
        <w:tabs>
          <w:tab w:val="clear" w:pos="709"/>
          <w:tab w:val="left" w:pos="2500" w:leader="none"/>
          <w:tab w:val="left" w:pos="5055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A proposito... di vostra nipote... e di festeggiamenti! </w:t>
      </w:r>
      <w:r>
        <w:rPr>
          <w:i/>
          <w:iCs/>
          <w:sz w:val="28"/>
          <w:szCs w:val="28"/>
        </w:rPr>
        <w:t xml:space="preserve">(prende </w:t>
        <w:tab/>
        <w:t>per le mani Luisa)</w:t>
      </w:r>
      <w:r>
        <w:rPr>
          <w:i w:val="false"/>
          <w:iCs w:val="false"/>
          <w:sz w:val="28"/>
          <w:szCs w:val="28"/>
        </w:rPr>
        <w:t xml:space="preserve"> In tutto questo  trambusto ho dimenticato di </w:t>
        <w:tab/>
        <w:t xml:space="preserve">darvi una notizia! Anzi … di farvi un annuncio!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sintemu?  Chi n'ava annunci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Si ricorda, don Michele, che avevo detto ogni cosa a suo </w:t>
        <w:tab/>
        <w:t xml:space="preserve">tempo? Ecco il tempo è arrivato! E cito Virgilio: “omnia vincit </w:t>
        <w:tab/>
        <w:t>amor”,  tutto vince l'amore! E questo vuol dire che …</w:t>
      </w:r>
      <w:r>
        <w:rPr>
          <w:i/>
          <w:iCs/>
          <w:sz w:val="28"/>
          <w:szCs w:val="28"/>
        </w:rPr>
        <w:t xml:space="preserve">(prende </w:t>
        <w:tab/>
        <w:t>fiato, solenne)</w:t>
      </w:r>
      <w:r>
        <w:rPr>
          <w:i w:val="false"/>
          <w:iCs w:val="false"/>
          <w:sz w:val="28"/>
          <w:szCs w:val="28"/>
        </w:rPr>
        <w:t xml:space="preserve"> Io e Luisa abbiamo deciso di sposarc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annuisc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Pi ddaver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Si! E siete tutti invitat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TTI</w:t>
        <w:tab/>
        <w:t xml:space="preserve">Bravi! Complimenti! Auguri! </w:t>
      </w:r>
      <w:r>
        <w:rPr>
          <w:i/>
          <w:iCs/>
          <w:sz w:val="28"/>
          <w:szCs w:val="28"/>
        </w:rPr>
        <w:t>(applaudono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cerca di fermare l'applauso)</w:t>
      </w:r>
      <w:r>
        <w:rPr>
          <w:i w:val="false"/>
          <w:iCs w:val="false"/>
          <w:sz w:val="28"/>
          <w:szCs w:val="28"/>
        </w:rPr>
        <w:t xml:space="preserve"> Basta! Grazie, grazie! Troppo </w:t>
        <w:tab/>
        <w:t xml:space="preserve">buon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E in più... vorrei aggiungere una cosa... anzi... </w:t>
        <w:tab/>
        <w:t xml:space="preserve">fare una richiesta! </w:t>
      </w:r>
      <w:r>
        <w:rPr>
          <w:i/>
          <w:iCs/>
          <w:sz w:val="28"/>
          <w:szCs w:val="28"/>
        </w:rPr>
        <w:t>(rivolto a Michele e Assunta)</w:t>
      </w:r>
      <w:r>
        <w:rPr>
          <w:i w:val="false"/>
          <w:iCs w:val="false"/>
          <w:sz w:val="28"/>
          <w:szCs w:val="28"/>
        </w:rPr>
        <w:t xml:space="preserve"> Signora </w:t>
        <w:tab/>
        <w:t>Assunta... signor Michele … possiamo avere l'onore di avervi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come nostri testimoni? In fondo … è merito vostr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Pi ddavera? Mi commuvìa! Cettu cu fazz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E voi... signor Michele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dopu tutta dda fatica chi fici pi fari sbocciari sti ciuri </w:t>
        <w:tab/>
        <w:t xml:space="preserve">d'aranciu! Ci manchirìa puru chi dirìa di no! Sboccia... ssicca! </w:t>
        <w:tab/>
        <w:t>Sboccia... ssicca! Non si ni putìa cchiù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</w:r>
      <w:r>
        <w:rPr>
          <w:i/>
          <w:iCs/>
          <w:sz w:val="28"/>
          <w:szCs w:val="28"/>
        </w:rPr>
        <w:t>(guardando Luisa)</w:t>
      </w:r>
      <w:r>
        <w:rPr>
          <w:i w:val="false"/>
          <w:iCs w:val="false"/>
          <w:sz w:val="28"/>
          <w:szCs w:val="28"/>
        </w:rPr>
        <w:t xml:space="preserve"> Ci rendete veramente felici! D'altro canto si </w:t>
        <w:tab/>
        <w:t xml:space="preserve">dice: “qui autem invenit illuminvenit thesaurum”,  chi trova un </w:t>
        <w:tab/>
        <w:t xml:space="preserve">amico trova un tesoro, e con voi è stato veramente così!  Siete </w:t>
        <w:tab/>
        <w:t>stato assolutamente prezios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Pinsava chi u viziu du latinu l'avìu piddut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Caro il mio signor Michele.... come dice Svetonio.... “Vulpem </w:t>
        <w:tab/>
        <w:t xml:space="preserve">pilum mutare, non mores!” la volpe perde il pelo non le </w:t>
        <w:tab/>
        <w:t>abitudi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E allura... cara medichessa... tinitivi sempri u vocabolariu 'nte </w:t>
        <w:tab/>
        <w:t xml:space="preserve">mani chi è megghiu! Picchì... quannu menu vi l'aspittatti... tà! </w:t>
        <w:tab/>
        <w:t xml:space="preserve">… ci ni piazza una! E poi l'avi pi tutti l'occasioni! Va bè chi a </w:t>
        <w:tab/>
        <w:t xml:space="preserve">latiniti l'aviti puru vui! Oh! Ma non è chi è ereditaria? Poviri </w:t>
        <w:tab/>
        <w:t>figghi chi veninu... allur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sorride)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 a stu puntu festeggiamu sul seri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VOCATO</w:t>
        <w:tab/>
        <w:t>Basta festeggiamenti! Avete già dato prim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Va beni! Va beni! Comi diciti vui! </w:t>
      </w:r>
      <w:r>
        <w:rPr>
          <w:i/>
          <w:iCs/>
          <w:sz w:val="28"/>
          <w:szCs w:val="28"/>
        </w:rPr>
        <w:t>(pausa)</w:t>
      </w:r>
      <w:r>
        <w:rPr>
          <w:i w:val="false"/>
          <w:iCs w:val="false"/>
          <w:sz w:val="28"/>
          <w:szCs w:val="28"/>
        </w:rPr>
        <w:t xml:space="preserve"> Comunqui... jò </w:t>
        <w:tab/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ugnu filici puru picchì “ cu na fava, pigghiai du picciuni!”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E chi voli di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Chi cu vistitu chi mi fa u signor Ansemmu... ci fazzu du </w:t>
        <w:tab/>
        <w:t>matrimon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 xml:space="preserve">A proposito! Signorina Luisa? Posso propormi come vostro </w:t>
        <w:tab/>
        <w:t xml:space="preserve">stilista per l'abito delle nozze? </w:t>
      </w:r>
      <w:r>
        <w:rPr>
          <w:i/>
          <w:iCs/>
          <w:sz w:val="28"/>
          <w:szCs w:val="28"/>
        </w:rPr>
        <w:t xml:space="preserve">(senza aspettare risposta e </w:t>
        <w:tab/>
        <w:t>cominciando a studiarla)</w:t>
      </w:r>
      <w:r>
        <w:rPr>
          <w:i w:val="false"/>
          <w:iCs w:val="false"/>
          <w:sz w:val="28"/>
          <w:szCs w:val="28"/>
        </w:rPr>
        <w:t xml:space="preserve"> Io vi vedrei con un abito stile </w:t>
        <w:tab/>
        <w:t xml:space="preserve">Hollywoodiano, aderente, glamour e molto femminile, magari </w:t>
        <w:tab/>
        <w:t xml:space="preserve">in taffetas cangiante e organza stropicciata! Oppure in </w:t>
        <w:tab/>
        <w:t xml:space="preserve">dougesse con inserti in pizzo, o forse in pura seta con ricami in </w:t>
        <w:tab/>
        <w:t>strass! O che ne pensate del tull glitter? O ancora..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</w:r>
      <w:r>
        <w:rPr>
          <w:i/>
          <w:iCs/>
          <w:sz w:val="28"/>
          <w:szCs w:val="28"/>
        </w:rPr>
        <w:t>(mentre parla Anselmo)</w:t>
      </w:r>
      <w:r>
        <w:rPr>
          <w:i w:val="false"/>
          <w:iCs w:val="false"/>
          <w:sz w:val="28"/>
          <w:szCs w:val="28"/>
        </w:rPr>
        <w:t xml:space="preserve"> Auddocu! Cuminciau! Ttaccau u </w:t>
        <w:tab/>
        <w:t>discu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UISA</w:t>
        <w:tab/>
      </w:r>
      <w:r>
        <w:rPr>
          <w:i/>
          <w:iCs/>
          <w:sz w:val="28"/>
          <w:szCs w:val="28"/>
        </w:rPr>
        <w:t>(lo ferma)</w:t>
      </w:r>
      <w:r>
        <w:rPr>
          <w:i w:val="false"/>
          <w:iCs w:val="false"/>
          <w:sz w:val="28"/>
          <w:szCs w:val="28"/>
        </w:rPr>
        <w:t xml:space="preserve"> Basta, basta! Ok! Non ho capito niente.... però … il </w:t>
        <w:tab/>
        <w:t>lavoro è su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Grande! Non ve ne pentiret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Ma non è chi ci voli mettiri a coscia i fora puru a idd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Quale coscia di fuori! Una sposa deve essere morigera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SELMO</w:t>
        <w:tab/>
        <w:t>Certo, certo! Stia tranquillo! Farò del mio megli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Ma jò non ma sentu mi non festeggiu nenti nenti! Chi diciti si </w:t>
        <w:tab/>
        <w:t>…. cantu na canzuna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</w:r>
      <w:r>
        <w:rPr>
          <w:i/>
          <w:iCs/>
          <w:sz w:val="28"/>
          <w:szCs w:val="28"/>
        </w:rPr>
        <w:t>(allarmatissimo)</w:t>
      </w:r>
      <w:r>
        <w:rPr>
          <w:i w:val="false"/>
          <w:iCs w:val="false"/>
          <w:sz w:val="28"/>
          <w:szCs w:val="28"/>
        </w:rPr>
        <w:t xml:space="preserve"> NO!! Pi carità! Una di to soliti canzuni... no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>E si vulissi canciari repettoriu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>Cu? Tu? E sintemu … quali vurrissi cantari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SSUNTA</w:t>
        <w:tab/>
        <w:t xml:space="preserve">Una chi ti piaci tantu a tìa! “Volare”! Pi finiri.. sarìa l'ideali! </w:t>
        <w:tab/>
        <w:t>Vistu chi … i piccioncini... hanna … “convolari” a nozz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>Se permettete... io avrei un ottimo finale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ICHELE </w:t>
        <w:tab/>
        <w:t xml:space="preserve">E cioè? Sempri megghiu di me mugghieri chi canta... ava </w:t>
        <w:tab/>
        <w:t>essiri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ICCARDO</w:t>
        <w:tab/>
        <w:t xml:space="preserve">Questa volta mi affido ad Augusto: “Acta est fabula!”, lo </w:t>
        <w:tab/>
        <w:t>spettacolo...  è finito!  E' perfetta!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ICHELE</w:t>
        <w:tab/>
        <w:t xml:space="preserve">Ancora latinu? E va bè... cuntintamuni puru du latinu! E comi </w:t>
        <w:tab/>
        <w:t xml:space="preserve">si dici... Pacenza e rassegnazioni! Pacenza e </w:t>
        <w:tab/>
        <w:t xml:space="preserve">rassegnazioni!!!!!!!!                           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32"/>
          <w:szCs w:val="32"/>
        </w:rPr>
        <w:t>FINE</w:t>
      </w:r>
    </w:p>
    <w:p>
      <w:pPr>
        <w:pStyle w:val="Normal"/>
        <w:rPr/>
      </w:pPr>
      <w:r>
        <w:rPr>
          <w:b/>
          <w:bCs/>
          <w:i w:val="false"/>
          <w:iCs w:val="false"/>
          <w:color w:val="DC2300"/>
          <w:sz w:val="32"/>
          <w:szCs w:val="32"/>
        </w:rPr>
        <w:t>SANTINA ( detta TITTY ) GIANNINO</w:t>
      </w:r>
      <w:r>
        <w:rPr>
          <w:b/>
          <w:bCs/>
          <w:i w:val="false"/>
          <w:iCs w:val="false"/>
          <w:color w:val="DC2300"/>
          <w:sz w:val="28"/>
          <w:szCs w:val="28"/>
        </w:rPr>
        <w:t xml:space="preserve"> (n° pos. SIAE 216044)</w:t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hyperlink r:id="rId3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www.tittygiannino.jimdo.com</w:t>
        </w:r>
      </w:hyperlink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  <w:t>In caso di eventuale rappresentazione contattare l'autrice</w:t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tittyg68@gmail.com</w:t>
        </w:r>
      </w:hyperlink>
      <w:r>
        <w:rPr>
          <w:b/>
          <w:bCs/>
          <w:i w:val="false"/>
          <w:iCs w:val="false"/>
          <w:color w:val="DC2300"/>
          <w:sz w:val="28"/>
          <w:szCs w:val="28"/>
        </w:rPr>
        <w:t xml:space="preserve">,  </w:t>
      </w:r>
      <w:hyperlink r:id="rId5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santina.giannino@hotmail.it</w:t>
        </w:r>
      </w:hyperlink>
    </w:p>
    <w:p>
      <w:pPr>
        <w:pStyle w:val="Normal"/>
        <w:tabs>
          <w:tab w:val="clear" w:pos="709"/>
          <w:tab w:val="left" w:pos="177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  <w:t>cell. 3343589590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134" w:top="162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eastAsia="Times New Roman" w:cs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 caratteristiche tecnologiche  di queste attrezzature vanno adeguate ai temp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ssibilmente accompagnare l'ingresso delle due signore con una musica adeguata, in stile duello western. Es.: colonna sonora “Il buono, il brutto, il cattiv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 CUTTIGGHIU DI VICU SAN LORENZU  di  Titty Gian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tygiannino.jimdo.com/" TargetMode="External"/><Relationship Id="rId3" Type="http://schemas.openxmlformats.org/officeDocument/2006/relationships/hyperlink" Target="http://www.tittygiannino.jimdo.com/" TargetMode="External"/><Relationship Id="rId4" Type="http://schemas.openxmlformats.org/officeDocument/2006/relationships/hyperlink" Target="mailto:tittyg68@gmail.com" TargetMode="External"/><Relationship Id="rId5" Type="http://schemas.openxmlformats.org/officeDocument/2006/relationships/hyperlink" Target="mailto:santina.giannino@hot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3:05Z</dcterms:created>
  <dc:creator/>
  <dc:description/>
  <dc:language>en-US</dc:language>
  <cp:lastModifiedBy/>
  <cp:lastPrinted>2011-08-27T14:46:00Z</cp:lastPrinted>
  <dcterms:modified xsi:type="dcterms:W3CDTF">2013-03-10T21:38:33Z</dcterms:modified>
  <cp:revision>565</cp:revision>
  <dc:subject/>
  <dc:title/>
</cp:coreProperties>
</file>